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260"/>
        <w:gridCol w:w="16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属单位数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标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标段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卫生健康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计划生育协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科学技术协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医疗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供销合作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统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档案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代表大会常务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党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组织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河北省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政府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室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生态环境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文化广电和旅游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商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自然资源规划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促进会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同盟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主建国会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工民主党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朱庄水库管理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地方金融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医学高等专科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财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技师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农业科学研究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现代职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物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城市管理综合行政执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退役军人事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员会老干部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民族宗教事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员会信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接待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标段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邢台市委员会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政府研究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主义青年团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政府国有资产监督管理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贸易促进委员会邢台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市直机关工作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宣传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政府外事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统战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防空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委党史研究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委机构编制委员会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网络安全和信息化委员会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科学技术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农业农村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委政法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审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林业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行政审批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工业和信息化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水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司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标段（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发展和改革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住房公积金管理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归国华侨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民党革命委员会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邢台市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仲裁委员会秘书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红十字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广播电视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标段（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教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粮油质量检测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产权交易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中级人民法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人民检察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邢台市纪律检查委员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扶贫开发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残疾人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工业经济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妇女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社会科学界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工商业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文学艺术界联合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8:00Z</dcterms:created>
  <dc:creator>Administrator</dc:creator>
  <dc:description/>
  <cp:keywords/>
  <dc:language>en-US</dc:language>
  <cp:lastModifiedBy>Administrator</cp:lastModifiedBy>
  <dcterms:modified xsi:type="dcterms:W3CDTF">2022-06-30T08:58:00Z</dcterms:modified>
  <cp:revision>2</cp:revision>
  <dc:subject/>
  <dc:title/>
</cp:coreProperties>
</file>