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邢台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审计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国有资产管理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暂行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办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一章  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规范和加强国有资产管理，维护国有资产安全和完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防止国有资产流失，</w:t>
      </w:r>
      <w:r>
        <w:rPr>
          <w:rFonts w:ascii="仿宋_GB2312" w:hAnsi="仿宋_GB2312" w:cs="仿宋_GB2312" w:eastAsia="仿宋_GB2312"/>
          <w:sz w:val="32"/>
          <w:szCs w:val="32"/>
        </w:rPr>
        <w:t>合理配置和有效利用国有资产，进一步发挥国有资产作用和效益，建立适应公共财政要求的国有资产管理体制，根据财政部《行政单位国有资产管理暂行办法》和《事业单位国有资产管理暂行办法》、邢台市人民政府办公室关于印发《邢台市行政事业单位国有资产监督管理办法的通知》（办字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7</w:t>
      </w:r>
      <w:r>
        <w:rPr>
          <w:rFonts w:ascii="仿宋_GB2312" w:hAnsi="仿宋_GB2312" w:cs="仿宋_GB2312" w:eastAsia="仿宋_GB2312"/>
          <w:sz w:val="32"/>
          <w:szCs w:val="32"/>
        </w:rPr>
        <w:t>号文件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有关规定，结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一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本办法所称的国有资产，是指由单位占有、使用的，依法确认为国家所有，能以货币计量的各种经济资源的总称，即行政事业单位的国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公共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财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二条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行政事业单位国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公共）</w:t>
      </w:r>
      <w:r>
        <w:rPr>
          <w:rFonts w:ascii="仿宋_GB2312" w:hAnsi="仿宋_GB2312" w:cs="仿宋_GB2312" w:eastAsia="仿宋_GB2312"/>
          <w:sz w:val="32"/>
          <w:szCs w:val="32"/>
        </w:rPr>
        <w:t>资产，包括用国家财政性资金形成的资产、国家调拨给行政事业单位的资产、单位按照国家规定组织收入形成的资产，以及接受捐赠和其他经法律确认为国家所有的资产。其表现形式为固定资产、流动资产、无形资产和对外投资等。具体包括：①房屋、建筑物、土地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用设备、通用设备、图书、家具、用具、动植物等；②</w:t>
      </w:r>
      <w:r>
        <w:rPr>
          <w:rFonts w:ascii="仿宋_GB2312" w:hAnsi="仿宋_GB2312" w:cs="仿宋_GB2312" w:eastAsia="仿宋_GB2312"/>
          <w:sz w:val="32"/>
          <w:szCs w:val="32"/>
        </w:rPr>
        <w:t>各类财产及财务净结余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经费结余、专项资金结余、有价证券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利权、商标权、著作权、土地使用权、非专利技术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三条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国有资产管理活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sz w:val="32"/>
          <w:szCs w:val="32"/>
        </w:rPr>
        <w:t>遵循以下原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资产管理与预算管理相结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资产管理与财务管理相结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 实物管理与价值管理相结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 所有权和使用权相分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二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职责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四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 xml:space="preserve">条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国有资产管理，实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统一所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占有、使用科室具体管理，使用人员负责保管的</w:t>
      </w:r>
      <w:r>
        <w:rPr>
          <w:rFonts w:ascii="仿宋_GB2312" w:hAnsi="仿宋_GB2312" w:cs="仿宋_GB2312" w:eastAsia="仿宋_GB2312"/>
          <w:sz w:val="32"/>
          <w:szCs w:val="32"/>
        </w:rPr>
        <w:t>分级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制。办公室</w:t>
      </w:r>
      <w:r>
        <w:rPr>
          <w:rFonts w:ascii="仿宋_GB2312" w:hAnsi="仿宋_GB2312" w:cs="仿宋_GB2312" w:eastAsia="仿宋_GB2312"/>
          <w:sz w:val="32"/>
          <w:szCs w:val="32"/>
        </w:rPr>
        <w:t>为局国有资产管理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五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有资产管理按照账物分离管理的原则，分别设置资产实物管理和资产账务管理岗位，不得由一人同时负责管理账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，负责资产实物管理岗位</w:t>
      </w:r>
      <w:r>
        <w:rPr>
          <w:rFonts w:ascii="仿宋_GB2312" w:hAnsi="仿宋_GB2312" w:cs="仿宋_GB2312" w:eastAsia="仿宋_GB2312"/>
          <w:sz w:val="32"/>
          <w:szCs w:val="32"/>
        </w:rPr>
        <w:t>主要职责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负责资产验收入库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台账登记、</w:t>
      </w:r>
      <w:r>
        <w:rPr>
          <w:rFonts w:ascii="仿宋_GB2312" w:hAnsi="仿宋_GB2312" w:cs="仿宋_GB2312" w:eastAsia="仿宋_GB2312"/>
          <w:sz w:val="32"/>
          <w:szCs w:val="32"/>
        </w:rPr>
        <w:t>维护保管等日常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58" w:hanging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负责资产的清查登记、统计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负责国有资产的有效利用，参与大型仪器、设备等资产的共享、共用和公共研究平台建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负责所属长期闲置、低效运转的资产调剂工作，优化国有资产配置，推动国有资产共享、共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负责办理国有资产处置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产账务管理岗位</w:t>
      </w:r>
      <w:r>
        <w:rPr>
          <w:rFonts w:ascii="仿宋_GB2312" w:hAnsi="仿宋_GB2312" w:cs="仿宋_GB2312" w:eastAsia="仿宋_GB2312"/>
          <w:sz w:val="32"/>
          <w:szCs w:val="32"/>
        </w:rPr>
        <w:t>主要职责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负责做好固定资产登记入账，国有资产处置后的账面核销，</w:t>
      </w:r>
      <w:r>
        <w:rPr>
          <w:rFonts w:ascii="仿宋_GB2312" w:hAnsi="仿宋_GB2312" w:cs="仿宋_GB2312" w:eastAsia="仿宋_GB2312"/>
          <w:sz w:val="32"/>
          <w:szCs w:val="32"/>
        </w:rPr>
        <w:t>做到账账相符、账物相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防止资产流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负责资产处置的变价收入和残值收入，按政府非税收入管理的规定上缴财政，实行“收支两条线”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负责固定资产决算报表和资产清查报表的编制、上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七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条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科室对占有、使用的国有资实施具体管理。主要职责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负责国有资产验收、保管、使用等，在办公室统一组织下做好国有资产定期清查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负责人因工作变动，必须在办公室参与下向继任者交清所使用占有资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不得以任何形式用占有、使用的国有资产举办经济实体；不得用国有资产对外担保（法律另有规定的除外）。所有资产原则上不外借，确需外借，必须经主管局领导同意，报局长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八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使用人员对占有、使用的国有资产负责保管。主要职责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负责保管占有、使用的国有资产，发生丢失或损坏的，应及时向单位负责人和综合科说明原因，属个人责任造成的，由个人负责赔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任何人员不能将本单位财产擅自带离，因工作变动，须向单位负责人交还其个人使用或保管的资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调动、离岗、退休人员，必须交清所占有、使用的资产，方可办理有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三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资产购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九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条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产购置报批程序（国家另有规定除外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由需要购置使用的科室向办公室提出拟购置资产的原因、品目、数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办公室审核后，报主管局长签署审核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局领导审核同意后，由办公室统一负责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十条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做好固定资产登记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资产购置后，需经使用科室和使用人验收签字，资产实物管理岗位人员登记资产实物帐，资产账务管理岗位在支付资金的同时将资产记入固定资产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础设施建设、建筑翻建改建、机房建设等项目，项目竣工验收后，按合同约定支付资金，以合同约定价值登记固定资产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①固定资产是指使用期限超过一年，单位价值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以上（其中：专用设备单位价值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以上），并在使用过程中基本保持原有物质形态的资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价值虽未达到规定标准，但是耐用时间在一年以上的大批同类物资，作为固定资产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十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一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购置的易耗品，如办公用品、五金电料、清洁卫生用品等，由负责保管的人员进行登记和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十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 xml:space="preserve">条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有规定配备标准的资产，要按照标准配备；对要求配置的资产，能通过调剂解决的，不再重新购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第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条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购置纳入政府采购范围的资产，依法实施政府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四章  资产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第十六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要处置的国有资产范围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低效运转和闲置资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因技术原因经过科学论证，需报废、淘汰的资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已超过使用年限无法使用的资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依照国家有关规定需要进行处置的其他资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第十七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处置国有资产应当由局国有资产管理部门会同财政部门、技术部门审核鉴定，提出意见，按照有关程序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第十八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产处置（包括调拨、出租、报损、报废、变卖等），由办公室负责办理资产处置手续，会计负责国有资产账面核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第十九条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资产处置必须履行报批手续，未经审批不得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金额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下的资产处置，由办公室审核后，提交局长办公会或局党组会研究确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金额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含）以上的资产处置，需提供需要处置的国有资产相关资料，由办公室审核后，提交局长办公会或局党组会研究确定后，报市国有资产管理部门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五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资产清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第二十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室于每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前，组织使用科室完成资产清查工作。将所有国有资产进行详细核查，并将结果交办公室财务人员，对固定资产账进行核实，做到账账相符，账物相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第二十一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计负责编制资产清查报表，将资产清查情况报市财政局国有资产管理办公室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六章  责任追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第二十二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对擅自占有、购置和处置国有资产；擅自利用本单位资产对外提供担保；未按有关规定审批造成国有资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金、资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流失等违反行政事业单位国有资产管理规定的行为，依据有关法律法规对相关人员进行处理，并承担相应的赔偿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第二十</w:t>
      </w:r>
      <w:r>
        <w:rPr>
          <w:rFonts w:ascii="宋体" w:hAnsi="宋体" w:cs="宋体"/>
          <w:b/>
          <w:sz w:val="32"/>
          <w:szCs w:val="32"/>
          <w:lang w:eastAsia="zh-CN"/>
        </w:rPr>
        <w:t>三</w:t>
      </w:r>
      <w:r>
        <w:rPr>
          <w:rFonts w:ascii="宋体" w:hAnsi="宋体" w:cs="宋体"/>
          <w:b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办法自印发之日起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二十四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本办法由办公室负责解释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5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5:32:00Z</dcterms:created>
  <dc:creator>Administrator</dc:creator>
  <dc:description/>
  <dc:language>en-US</dc:language>
  <cp:lastModifiedBy>Administrator</cp:lastModifiedBy>
  <cp:lastPrinted>2020-05-12T11:06:00Z</cp:lastPrinted>
  <dcterms:modified xsi:type="dcterms:W3CDTF">2020-05-12T03:19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