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邢台市应急管理局邢东新区分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邢台市应急管理局邢东新区分局深入贯彻落实党中央国务院、省委省政府和市委市政府关于全面推进政务公开工作的系列部署，大力推进决策公开、执行公开、管理公开、服务公开和结果公开，不断丰富主动公开内容，加强政策解读，扩大公众参与，不断创新工作方式，加强队伍建设，完善工作制度，提升公开实效，政务公开各项工作进展顺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加强主动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一步加大政策解读力度，及时准确回应社会舆论中有关安全生产工作的热点、重点、疑点问题，为维护安全监管监察系统政府公信力，保障人民群众知情权、参与权、表达权、监督权，扩大安全生产的群众参与发挥了重要作用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利用“邢东发布”微信公众号发布安全生产、防灾减灾相关提示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规范依申请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严格执行《河北省政府信息公开申请办理规范》，依据《答复格式文本》制作政府信息公开申请答复书、告知书等，扎实推进依申请公开工作规范化标准化。树牢宗旨意识，加强同申请人沟通联系，最大限度满足群众信息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严格政府信息管理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市政府《关于进一步规范市政府文件信息公开审查工作的通知》，将公文属性源头认定和发布审查嵌入发文流程，有效解决文件公开不到位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推进政府信息公开平台建设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利用“邢东发布”微信公众号发布安全生产、防灾减灾相关提示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条，增强了企业安全管理人员和社会民众的安全意识，有效预防了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强化监督保障。一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政府信息公开工作纳入绩效考评体系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政务公开工作重点任务分解到具体人员，明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负责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01"/>
        <w:gridCol w:w="1671"/>
        <w:gridCol w:w="2043"/>
      </w:tblGrid>
      <w:tr>
        <w:trPr>
          <w:trHeight w:val="624" w:hRule="exac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一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24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五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处理决定数理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六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本年处理决定数理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（八）项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年收费金额（单位：万元）</w:t>
            </w:r>
          </w:p>
        </w:tc>
      </w:tr>
      <w:tr>
        <w:trPr>
          <w:trHeight w:val="624" w:hRule="exact"/>
        </w:trPr>
        <w:tc>
          <w:tcPr>
            <w:tcW w:w="3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240"/>
        <w:ind w:left="0"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7"/>
        <w:gridCol w:w="2375"/>
        <w:gridCol w:w="713"/>
        <w:gridCol w:w="712"/>
        <w:gridCol w:w="738"/>
        <w:gridCol w:w="912"/>
        <w:gridCol w:w="875"/>
        <w:gridCol w:w="650"/>
        <w:gridCol w:w="650"/>
      </w:tblGrid>
      <w:tr>
        <w:trPr>
          <w:trHeight w:val="680" w:hRule="exact"/>
        </w:trPr>
        <w:tc>
          <w:tcPr>
            <w:tcW w:w="3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533" w:hRule="atLeast"/>
        </w:trPr>
        <w:tc>
          <w:tcPr>
            <w:tcW w:w="3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人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30" w:hRule="atLeast"/>
        </w:trPr>
        <w:tc>
          <w:tcPr>
            <w:tcW w:w="3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8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3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98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在政府信息公开工作中存在的主要问题是信息公开创新意识、服务意识还有待进一步提高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局将采取以下措施加强政府信息公开工作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国家和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市要求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政务公开和政府信息公开工作进行认真研究和周密部署，通过学习政务公开工作要点，对各项工作任务进行细化分解和明确责任，确保各项工作任务落地见效。进一步创新载体、完善制度，实现政务公开的规范化、标准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color w:val="333333"/>
        </w:rPr>
      </w:pPr>
      <w:r>
        <w:rPr>
          <w:rFonts w:ascii="仿宋_GB2312" w:hAnsi="仿宋_GB2312" w:cs="仿宋_GB2312" w:eastAsia="仿宋_GB2312"/>
          <w:sz w:val="32"/>
          <w:szCs w:val="32"/>
        </w:rPr>
        <w:t>认真贯彻执行国务院办公厅《政府信息公开信息处理费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《关于政府信息公开处理费管理有关事项的通知》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邢台市应急管理局邢东新区分局</w:t>
      </w:r>
      <w:r>
        <w:rPr>
          <w:rFonts w:ascii="仿宋_GB2312" w:hAnsi="仿宋_GB2312" w:cs="仿宋_GB2312" w:eastAsia="仿宋_GB2312"/>
          <w:sz w:val="32"/>
          <w:szCs w:val="32"/>
        </w:rPr>
        <w:t>未收取信息处理费。</w:t>
      </w:r>
      <w:r>
        <w:rPr>
          <w:rFonts w:ascii="微软雅黑" w:hAnsi="微软雅黑" w:cs="微软雅黑" w:eastAsia="微软雅黑"/>
          <w:b w:val="false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2"/>
    </w:rPr>
  </w:style>
  <w:style w:type="paragraph" w:styleId="Style16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Administrator</dc:creator>
  <dc:description/>
  <dc:language>en-US</dc:language>
  <cp:lastModifiedBy>Administrator</cp:lastModifiedBy>
  <cp:lastPrinted>2022-01-13T16:31:00Z</cp:lastPrinted>
  <dcterms:modified xsi:type="dcterms:W3CDTF">2023-01-29T06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B61273661417EBF852C57F45E1D30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