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邢台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，邢台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"/>
        </w:rPr>
        <w:t>市应急管理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深入贯彻落实党中央国务院、省委省政府和市委市政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关于全面推进政务公开工作的系列部署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力推进决策公开、执行公开、管理公开、服务公开和结果公开，不断丰富主动公开内容，加强政策解读，扩大公众参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断创新工作方式，加强队伍建设，完善工作制度，提升公开实效，政务公开各项工作进展顺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2"/>
          <w:lang w:val="en-US" w:eastAsia="zh-CN" w:bidi="ar-SA"/>
        </w:rPr>
        <w:t>（一）加强主动公开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度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85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。其中，局网站发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9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，微信公众号发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7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，市政府网站发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。举办新闻发布会回应公众关注热点与舆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次。及时更新机构信息、权责清单、预决算信息、政协提案办理情况、“十四五”规划公开等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2"/>
          <w:lang w:val="en-US" w:eastAsia="zh-CN" w:bidi="ar-SA"/>
        </w:rPr>
        <w:t>（二）规范依申请公开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我局继续完善依申请公开政务信息工作机制，局网站政务公开专栏中公示“依申请公开”制度，明确了依申请公开受理机构、申请步骤、救济方式及程序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共收到依申请公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，均按照要求予以答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2"/>
          <w:lang w:val="en-US" w:eastAsia="zh-CN" w:bidi="ar-SA"/>
        </w:rPr>
        <w:t>（三）严格政府信息管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局网站主动公开行政许可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行政处罚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行政强制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发生涉及政府信息公开行政复议案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2"/>
          <w:lang w:val="en-US" w:eastAsia="zh-CN" w:bidi="ar-SA"/>
        </w:rPr>
        <w:t>（四）推进政府信息公开平台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上级要求，积极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政府信息公开平台建设。主动通过政务新媒体等渠道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传播，方便群众查阅。开设了“邢台市应急管理”的微信公众号、抖音、今日头条等新媒体平台。微信公众号每周更新三期以上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微信公众号发送消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条、关注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80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抖音发布作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篇，关注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增强了各级安全管理人员和社会民众的安全风险意识、防范安全隐患的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2"/>
          <w:lang w:val="en-US" w:eastAsia="zh-CN" w:bidi="ar-SA"/>
        </w:rPr>
        <w:t>（五）强化监督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将政府信息公开工作纳入绩效考评体系。二是将政务公开工作重点任务分解到具体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并明确负责人。三是在组织政务公开工作专题培训的基础上，将政府信息公开相关内容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干部综合素质提升专题培训计划，通过培训提高各科室负责人、信息员的素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575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政府信息公开工作中存在的主要问题是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策解读方式不够多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，精准解读效果仍需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创新意识、服务意识还有待进一步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局将采取以下措施加强政府信息公开工作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要求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和政府信息公开</w:t>
      </w:r>
      <w:r>
        <w:rPr>
          <w:rFonts w:ascii="仿宋_GB2312" w:hAnsi="仿宋_GB2312" w:cs="仿宋_GB2312" w:eastAsia="仿宋_GB2312"/>
          <w:sz w:val="32"/>
          <w:szCs w:val="32"/>
        </w:rPr>
        <w:t>工作进行认真研究和周密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学习政务公开</w:t>
      </w:r>
      <w:r>
        <w:rPr>
          <w:rFonts w:ascii="仿宋_GB2312" w:hAnsi="仿宋_GB2312" w:cs="仿宋_GB2312" w:eastAsia="仿宋_GB2312"/>
          <w:sz w:val="32"/>
          <w:szCs w:val="32"/>
        </w:rPr>
        <w:t>工作要点，对各项工作任务进行细化分解和明确责任，确保各项工作任务落地见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有关文件要求</w:t>
      </w:r>
      <w:r>
        <w:rPr>
          <w:rFonts w:ascii="仿宋_GB2312" w:hAnsi="仿宋_GB2312" w:cs="仿宋_GB2312" w:eastAsia="仿宋_GB2312"/>
          <w:sz w:val="32"/>
          <w:szCs w:val="32"/>
        </w:rPr>
        <w:t>，落实各项制度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政务公开和政府信息公开</w:t>
      </w:r>
      <w:r>
        <w:rPr>
          <w:rFonts w:ascii="仿宋_GB2312" w:hAnsi="仿宋_GB2312" w:cs="仿宋_GB2312" w:eastAsia="仿宋_GB2312"/>
          <w:sz w:val="32"/>
          <w:szCs w:val="32"/>
        </w:rPr>
        <w:t>工作提质提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深入落实信息公开申请办理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本部门的工作制度和流程进一步修改和完善，依规办理依申请公开事项，扎实推进政府信息公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工作规范化标准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举办培训、组织讲座、专家点评等多种形式，提升全系统信息公开人员工作能力和业务水平，确保政务公开工作达到政府绩效考核要求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创新载体、完善制度，实现政务公开的规范化、标准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重点领域信息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汛期期间，全网发布暴雨预警信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发送预警短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余人，利用山洪灾害监测预警平台共发布山洪预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发送山洪灾害预警短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77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启动预警广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真正做到了预警信息全覆盖。根据降雨情况和专家会商意见，全市启动市级防汛Ⅲ级应急响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防汛Ⅳ级应急响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各县（市、区）累计启动防汛二级应急响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、防汛Ⅲ级应急响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防汛Ⅳ级应急响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确保安全度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yingjiju23</cp:lastModifiedBy>
  <dcterms:modified xsi:type="dcterms:W3CDTF">2023-02-22T1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E5DC334D66DA4CCFAC86389F70D18</vt:lpwstr>
  </property>
  <property fmtid="{D5CDD505-2E9C-101B-9397-08002B2CF9AE}" pid="3" name="KSOProductBuildVer">
    <vt:lpwstr>2052-11.8.2.1116</vt:lpwstr>
  </property>
</Properties>
</file>