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7810</wp:posOffset>
                </wp:positionH>
                <wp:positionV relativeFrom="paragraph">
                  <wp:posOffset>504190</wp:posOffset>
                </wp:positionV>
                <wp:extent cx="6125845" cy="9132570"/>
                <wp:effectExtent l="5715" t="5080" r="4445" b="2305685"/>
                <wp:wrapNone/>
                <wp:docPr id="1" name="画布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9132480"/>
                          <a:chOff x="0" y="0"/>
                          <a:chExt cx="6125760" cy="91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5760" cy="91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573040"/>
                            <a:ext cx="3813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备注：投诉人如有充足欠薪证明材料的，可随时向人民法院提起诉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65836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交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56200"/>
                            <a:ext cx="685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变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92092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无变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6751800"/>
                            <a:ext cx="1085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74200"/>
                            <a:ext cx="157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与施工单位等协调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544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完毕，回复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8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7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975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劳动保障监察证据登记保存通知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调查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86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1130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案件行政处罚内部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999880"/>
                            <a:ext cx="19432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责令限期改正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送达回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6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8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3452040"/>
                            <a:ext cx="1143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210" w:right="-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处理或移送公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4627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罚（处理）事先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5128200"/>
                            <a:ext cx="50544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移送公安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151240"/>
                            <a:ext cx="245664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当事人陈述（申辩）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劳动保障监察行政处罚听证告知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劳动保障监察行政处罚听证案件审核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行政处罚听证通知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听证笔录、听证报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6426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理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1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01236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601236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92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960" y="5833800"/>
                            <a:ext cx="9000" cy="20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437760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924440"/>
                            <a:ext cx="1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6238800"/>
                            <a:ext cx="173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7402680"/>
                            <a:ext cx="177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有关事项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07912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行政处罚强制执行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8587080"/>
                            <a:ext cx="269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512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处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6000" y="8273520"/>
                            <a:ext cx="4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4358520"/>
                            <a:ext cx="6480" cy="39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7704360"/>
                            <a:ext cx="5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6010200"/>
                            <a:ext cx="7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7906320"/>
                            <a:ext cx="1907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1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结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1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结案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组卷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3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2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6901200"/>
                            <a:ext cx="52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6238800"/>
                            <a:ext cx="213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案件行政处罚内部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13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802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929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92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520" y="2310840"/>
                            <a:ext cx="1699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有关事项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结案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558800"/>
                            <a:ext cx="210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对情节轻微且已改正的撤销立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844000"/>
                            <a:ext cx="12574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责令改正后结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760" y="3220560"/>
                            <a:ext cx="18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1851120"/>
                            <a:ext cx="136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04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8518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880920"/>
                            <a:ext cx="1358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协调无果，立案处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654552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7075800"/>
                            <a:ext cx="814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列入拖欠工资“黑名单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5560" y="73526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5142240"/>
                            <a:ext cx="2190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案件行政处罚内部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0680" y="5437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6751800"/>
                            <a:ext cx="1782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履行催告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576000"/>
                            <a:ext cx="1545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核实（5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5280" y="3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1092240"/>
                            <a:ext cx="153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立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1225080"/>
                            <a:ext cx="140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020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调查询问通知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调查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52200"/>
                            <a:ext cx="1545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欠薪案件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4089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有关事项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651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1" w:right="-210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劳动保障监察案件集体讨论记录（案情复杂、重大违法事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177920"/>
                            <a:ext cx="710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7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240" y="871200"/>
                            <a:ext cx="396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3920"/>
                            <a:ext cx="1766520" cy="1265400"/>
                          </a:xfrm>
                          <a:prstGeom prst="wedgeRectCallout">
                            <a:avLst>
                              <a:gd name="adj1" fmla="val -44175"/>
                              <a:gd name="adj2" fmla="val -48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现场投诉：投诉登记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电话投诉：12345热线承办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网络投诉：国家、省欠薪平台，网络舆情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交办件：上级各类交办案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800" y="2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3400" y="7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920" y="12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9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267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0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846240" y="21096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6640" y="33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60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200" y="70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3040" y="823788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040" y="653652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7085160"/>
                            <a:ext cx="9237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服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654552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80080" y="75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6120" y="3211920"/>
                            <a:ext cx="720" cy="537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9" style="position:absolute;margin-left:-20.3pt;margin-top:39.7pt;width:482.35pt;height:719.1pt" coordorigin="-406,794" coordsize="9647,14382">
                <v:rect id="shape_0" fillcolor="white" stroked="t" o:allowincell="f" style="position:absolute;left:-406;top:794;width:9646;height:14381;mso-wrap-style:none;v-text-anchor:middle;mso-position-horizontal-relative:margin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6;top:14295;width:6005;height:5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备注：投诉人如有充足欠薪证明材料的，可随时向人民法院提起诉讼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9;top:11162;width:107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交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9;top:10174;width:1079;height:4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变化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变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4;top:10119;width:1259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无变化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02;top:11427;width:1708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87;top:1699;width:2486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与施工单位等协调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6;top:3242;width:251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处理完毕，回复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4,4071" to="1574,4071" ID="直线 15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5162" to="1634,5162" ID="直线 15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4;top:4412;width:323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劳动保障监察证据登记保存通知书）</w:t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调查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4,6879" to="2834,6879" ID="直线 15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;top:7271;width:359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案件行政处罚内部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4;top:5518;width:3059;height:7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责令限期改正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送达回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4,6098" to="5534,6098" ID="直线 25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174,7228" to="5174,7228" ID="直线 29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9;top:6231;width:1799;height:5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210" w:right="-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处理或移送公安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94,5630" to="4094,5630" ID="直线 49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9;top:8081;width:395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行政处罚（处理）事先告知书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870;width:795;height:159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71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移送公安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;top:8906;width:3868;height:13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当事人陈述（申辩）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劳动保障监察行政处罚听证告知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劳动保障监察行政处罚听证案件审核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行政处罚听证通知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听证笔录、听证报告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9680;width:269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行政处理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7754" to="3554,8065" ID="直线 51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10263" to="1634,10589" ID="直线 564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2,10263" to="5282,10634" ID="直线 56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4,6767" to="7694,7234" ID="直线 62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9981" to="7224,13247" ID="直线 622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4,7688" to="6464,8080" ID="直线 62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4,8594" to="3554,8905" ID="直线 62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2,8549" to="6464,8869" ID="直线 62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9;top:10619;width:2725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2452;width:278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有关事项审批表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3517;width:341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行政处罚强制执行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,14317" to="4273,14317" ID="直线 63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;top:6325;width:125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处罚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04,13823" to="8009,13823" ID="直线 662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2,7658" to="8021,13844" ID="直线 66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65,12927" to="1573,13480" ID="直线 686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4,10259" to="5270,10259" ID="直线 68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4;top:13245;width:3003;height:10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1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结案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1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结案报告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组卷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4,11714" to="2294,11714" ID="直线 74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514,5630" to="7514,5630" ID="直线 75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4,4226" to="4274,4226" ID="直线 75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4,4226" to="4274,4226" ID="直线 75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4,5007" to="4274,5007" ID="直线 77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12495" to="4994,12495" ID="直线 78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1,11662" to="3867,11662" ID="直线 78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;top:10619;width:3362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案件行政处罚内部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4,12026" to="3734,12026" ID="直线 81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34,6782" to="1933,6782" ID="直线 83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49,6767" to="1049,7270" ID="直线 837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4,6767" to="7693,6767" ID="直线 83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3;top:4433;width:2676;height:7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有关事项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结案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3249;width:3321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对情节轻微且已改正的撤销立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;top:5273;width:1979;height:5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责令改正后结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,5866" to="2922,5866" ID="直线 886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74,6566" to="6974,6877" ID="直线 91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879,3709" to="8026,3711" ID="直线 92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4,10309" to="134,10309" ID="直线 95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027,3711" to="8027,4394" ID="直线 96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6566" to="1934,6877" ID="直线 99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714,3914" to="5714,3914" ID="直线 99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;top:2182;width:2138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协调无果，立案处理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952,11102" to="5952,11937" ID="直线 63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0;top:11937;width:1282;height:8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列入拖欠工资“黑名单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9,12373" to="7197,12373" ID="直线 662" stroked="t" o:allowincell="f" style="position:absolute;flip:x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7;top:8892;width:3449;height:4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案件行政处罚内部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1,9357" to="6461,9676" ID="直线 625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;top:11427;width:2806;height:4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决定履行催告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1701;width:2433;height: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核实（5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3" stroked="t" o:allowincell="f" style="position:absolute;left:2201;top:1414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2514;width:2421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立案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2724" to="3185,2724" ID="直线 88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4;top:3317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调查询问通知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调查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876;width:2433;height:4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到欠薪案件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235;width:269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有关事项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4;top:6566;width:50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1" w:right="-210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劳动保障监察案件集体讨论记录（案情复杂、重大违法事项）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6;top:2649;width:1118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7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动监察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974,2166" to="979,3241" ID="直线 208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82" fillcolor="white" stroked="t" o:allowincell="f" style="position:absolute;left:6269;top:863;width:2781;height:1992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现场投诉：投诉登记表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电话投诉：12345热线承办单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网络投诉：国家、省欠薪平台，网络舆情等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交办件：上级各类交办案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stroked="t" o:allowincell="f" style="position:absolute;left:4444;top:1184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4450;top:1996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4454;top:2799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455;top:3894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4455;top:5001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-405;top:7160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651,1126" to="6267,1126" ID="直线 662" stroked="t" o:allowincell="f" style="position:absolute;flip:x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0" stroked="t" o:allowincell="f" style="position:absolute;left:4455;top:6051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869;top:10336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1604;top:11934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599,13767" to="4273,13767" ID="直线 88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8,11088" to="3868,11662" ID="直线 88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8;top:11952;width:1454;height:8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服处罚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2,11102" to="4302,11937" ID="直线 63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7" stroked="t" o:allowincell="f" style="position:absolute;left:4287;top:12739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9,5852" to="29,14322" ID="直线 967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  <w:szCs w:val="44"/>
        </w:rPr>
        <w:t>根治欠薪投诉案件处理流程图</w:t>
      </w:r>
    </w:p>
    <w:p>
      <w:pPr>
        <w:pStyle w:val="Normal"/>
        <w:ind w:left="-7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3681730</wp:posOffset>
                </wp:positionV>
                <wp:extent cx="51435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80.5pt;mso-wrap-distance-left:9.05pt;mso-wrap-distance-right:9.05pt;mso-wrap-distance-top:0pt;mso-wrap-distance-bottom:0pt;margin-top:289.9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480"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7:00Z</dcterms:created>
  <dc:creator>Administrator</dc:creator>
  <dc:description/>
  <dc:language>en-US</dc:language>
  <cp:lastModifiedBy>Administrator</cp:lastModifiedBy>
  <cp:lastPrinted>2022-07-15T09:55:00Z</cp:lastPrinted>
  <dcterms:modified xsi:type="dcterms:W3CDTF">2022-07-15T02:10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61E98C6F46E2B0169A891D649F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