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邢台市高新区（邢东新区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衔接推进乡村振兴补助资金公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邢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高新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邢东新区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财政衔接推进乡村振兴补助资金分配结果给予公告，公告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单位名称和地址：邢台市高新区（邢东新区）社会事务局（龙岗大街羊村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及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01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dxqnongye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邢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高新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邢东新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财政衔接推进乡村振兴补助资金分配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市高新区（邢东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社会事务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215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邢台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高新区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（邢东新区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2023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衔接推进乡村振兴补助资金分配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：万元</w:t>
      </w:r>
    </w:p>
    <w:tbl>
      <w:tblPr>
        <w:tblW w:w="13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56"/>
        <w:gridCol w:w="967"/>
        <w:gridCol w:w="1066"/>
        <w:gridCol w:w="900"/>
        <w:gridCol w:w="984"/>
        <w:gridCol w:w="5881"/>
      </w:tblGrid>
      <w:tr>
        <w:trPr>
          <w:trHeight w:val="49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规模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用途</w:t>
            </w:r>
          </w:p>
        </w:tc>
      </w:tr>
      <w:tr>
        <w:trPr>
          <w:trHeight w:val="65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安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安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级安排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巩固拓展脱贫攻坚成果和巩固提升任务（发展新型农村集体经济）</w:t>
            </w:r>
          </w:p>
        </w:tc>
      </w:tr>
      <w:tr>
        <w:trPr>
          <w:trHeight w:val="9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台市高新区（邢东新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巩固拓展脱贫攻坚成果和巩固提升任务（发展新型农村集体经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金为切块下达，可不注明资金用途。</w:t>
      </w:r>
    </w:p>
    <w:sectPr>
      <w:type w:val="nextPage"/>
      <w:pgSz w:orient="landscape" w:w="16838" w:h="11906"/>
      <w:pgMar w:left="1984" w:right="215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0:32Z</dcterms:created>
  <dc:creator>DELL</dc:creator>
  <dc:description/>
  <dc:language>en-US</dc:language>
  <cp:lastModifiedBy>赵卿1427174964</cp:lastModifiedBy>
  <dcterms:modified xsi:type="dcterms:W3CDTF">2023-07-28T0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DBFA0FAC465C9900B77A01FFA2C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