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-50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邢台高新区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hanging="0"/>
              <w:jc w:val="left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cp:keywords/>
  <dc:language>en-US</dc:language>
  <cp:lastModifiedBy>刘 甄铖</cp:lastModifiedBy>
  <dcterms:modified xsi:type="dcterms:W3CDTF">2023-08-08T07:48:00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