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全面推开行业协会商会与行政机关脱钩改革暨“不忘初心、牢记使命”主题教育动员部署会上的讲话</w:t>
      </w:r>
    </w:p>
    <w:p>
      <w:pPr>
        <w:pStyle w:val="Normal"/>
        <w:spacing w:lineRule="exact" w:line="6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申</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平</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和</w:t>
      </w:r>
    </w:p>
    <w:p>
      <w:pPr>
        <w:pStyle w:val="Normal"/>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行业协会商会与行政机关脱钩，是以习近平同志为核心的党中央作出的重大决策部署，是党的十八届二中、三中全会确定全面深化改革的一项重要任务，市委、市政府高度重视脱钩试点改革工作，市领导多次就这项工作进行批示指示，市委改革办也将此项工作列入我市重点改革任务之一，要求每月上报工作进度。所以说，大家一定要在思想上高度重视，行动上认真谋划，按照时间节点不折不扣地抓实抓好。刚才，市发改委秦绍伟主任对我市全面推开脱钩工作进行了详细的安排部署，既总结了经验，又对下步工作提出了要求，希望大家认真学习领会，抓好贯彻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面，我就如何抓好全面推开脱钩改革工作讲三点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认真学习领会，全面掌握省市脱钩工作相关文件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省脱钩办印发了《全面推开全省性行业协会商会与行政机关脱钩改革工作方案》（以下简称《工作方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省脱钩办又专门召开全省脱钩工作动员部署会，对今年脱钩工作进行了详细的安排部署，标志着全省脱钩改革进入了全面推开、深化巩固的新阶段。会后，我市脱钩办在认真学习省脱钩文件精神的基础上，结合我市实际，印发了我市《全面推开全市性行业协会商会与行政机关脱钩改革工作方案》，制定了脱钩基本情况统计表（附表</w:t>
      </w:r>
      <w:r>
        <w:rPr>
          <w:rFonts w:eastAsia="仿宋_GB2312" w:cs="仿宋_GB2312" w:ascii="仿宋_GB2312" w:hAnsi="仿宋_GB2312"/>
          <w:sz w:val="32"/>
          <w:szCs w:val="32"/>
        </w:rPr>
        <w:t>1</w:t>
      </w:r>
      <w:r>
        <w:rPr>
          <w:rFonts w:ascii="仿宋_GB2312" w:hAnsi="仿宋_GB2312" w:cs="仿宋_GB2312" w:eastAsia="仿宋_GB2312"/>
          <w:sz w:val="32"/>
          <w:szCs w:val="32"/>
        </w:rPr>
        <w:t>）、完成情况表（附表</w:t>
      </w:r>
      <w:r>
        <w:rPr>
          <w:rFonts w:eastAsia="仿宋_GB2312" w:cs="仿宋_GB2312" w:ascii="仿宋_GB2312" w:hAnsi="仿宋_GB2312"/>
          <w:sz w:val="32"/>
          <w:szCs w:val="32"/>
        </w:rPr>
        <w:t>2</w:t>
      </w:r>
      <w:r>
        <w:rPr>
          <w:rFonts w:ascii="仿宋_GB2312" w:hAnsi="仿宋_GB2312" w:cs="仿宋_GB2312" w:eastAsia="仿宋_GB2312"/>
          <w:sz w:val="32"/>
          <w:szCs w:val="32"/>
        </w:rPr>
        <w:t>）、实施方案（参考文本）、变更事项一次性告知书、相关问题的函（参考文本）等，这些文件会前已经印发给大家了，大家一定要认真学习，逐项理解，真正把省市的文件精神学深学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这里，我重点强调一点，今年在脱钩主体和范围方面进行了一些新调整，凡与列入国家和省脱钩名单的行业协会商会名称及业务范围相同或相近的行业协会商会都在脱钩名单之内，不再认定为具有特殊职能。大家一定要严格按照文件要求开展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严格时间要求，全力推进我市行业协会商会与行政机关脱钩改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脱钩《实施方案》，全市脱钩任务要在今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目标任务、时间节点已经明确，各业务主管单位、各县（市、区）要倒排工期、积极推进、按期完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按要求完成全市性行业协会商会全面推开脱钩改革任务。</w:t>
      </w:r>
      <w:r>
        <w:rPr>
          <w:rFonts w:ascii="仿宋_GB2312" w:hAnsi="仿宋_GB2312" w:cs="仿宋_GB2312" w:eastAsia="仿宋_GB2312"/>
          <w:sz w:val="32"/>
          <w:szCs w:val="32"/>
        </w:rPr>
        <w:t>市脱钩办对全市涉及脱钩的行业协会商会进行摸底后，对照省脱钩名单，经与各业务主管单位进行多次沟通拟定了</w:t>
      </w:r>
      <w:r>
        <w:rPr>
          <w:rFonts w:eastAsia="仿宋_GB2312" w:cs="仿宋_GB2312" w:ascii="仿宋_GB2312" w:hAnsi="仿宋_GB2312"/>
          <w:sz w:val="32"/>
          <w:szCs w:val="32"/>
        </w:rPr>
        <w:t>40</w:t>
      </w:r>
      <w:r>
        <w:rPr>
          <w:rFonts w:ascii="仿宋_GB2312" w:hAnsi="仿宋_GB2312" w:cs="仿宋_GB2312" w:eastAsia="仿宋_GB2312"/>
          <w:sz w:val="32"/>
          <w:szCs w:val="32"/>
        </w:rPr>
        <w:t>家市本级脱钩名单，其中体育类占到了</w:t>
      </w:r>
      <w:r>
        <w:rPr>
          <w:rFonts w:eastAsia="仿宋_GB2312" w:cs="仿宋_GB2312" w:ascii="仿宋_GB2312" w:hAnsi="仿宋_GB2312"/>
          <w:sz w:val="32"/>
          <w:szCs w:val="32"/>
        </w:rPr>
        <w:t>82.5%</w:t>
      </w:r>
      <w:r>
        <w:rPr>
          <w:rFonts w:ascii="仿宋_GB2312" w:hAnsi="仿宋_GB2312" w:cs="仿宋_GB2312" w:eastAsia="仿宋_GB2312"/>
          <w:sz w:val="32"/>
          <w:szCs w:val="32"/>
        </w:rPr>
        <w:t>，达到</w:t>
      </w:r>
      <w:r>
        <w:rPr>
          <w:rFonts w:eastAsia="仿宋_GB2312" w:cs="仿宋_GB2312" w:ascii="仿宋_GB2312" w:hAnsi="仿宋_GB2312"/>
          <w:sz w:val="32"/>
          <w:szCs w:val="32"/>
        </w:rPr>
        <w:t>33</w:t>
      </w:r>
      <w:r>
        <w:rPr>
          <w:rFonts w:ascii="仿宋_GB2312" w:hAnsi="仿宋_GB2312" w:cs="仿宋_GB2312" w:eastAsia="仿宋_GB2312"/>
          <w:sz w:val="32"/>
          <w:szCs w:val="32"/>
        </w:rPr>
        <w:t>家，现已上报省脱钩联合工作组同意。希望各业务主管单位要按照市《工作方案》，特别是任务相对较大的市体育局等部门，要统筹谋划，加快推进，紧盯</w:t>
      </w:r>
      <w:r>
        <w:rPr>
          <w:rFonts w:eastAsia="仿宋_GB2312" w:cs="仿宋_GB2312" w:ascii="仿宋_GB2312" w:hAnsi="仿宋_GB2312"/>
          <w:sz w:val="32"/>
          <w:szCs w:val="32"/>
        </w:rPr>
        <w:t>10</w:t>
      </w:r>
      <w:r>
        <w:rPr>
          <w:rFonts w:ascii="仿宋_GB2312" w:hAnsi="仿宋_GB2312" w:cs="仿宋_GB2312" w:eastAsia="仿宋_GB2312"/>
          <w:sz w:val="32"/>
          <w:szCs w:val="32"/>
        </w:rPr>
        <w:t>月中旬制定本部门脱钩工作方案、</w:t>
      </w:r>
      <w:r>
        <w:rPr>
          <w:rFonts w:eastAsia="仿宋_GB2312" w:cs="仿宋_GB2312" w:ascii="仿宋_GB2312" w:hAnsi="仿宋_GB2312"/>
          <w:sz w:val="32"/>
          <w:szCs w:val="32"/>
        </w:rPr>
        <w:t>12</w:t>
      </w:r>
      <w:r>
        <w:rPr>
          <w:rFonts w:ascii="仿宋_GB2312" w:hAnsi="仿宋_GB2312" w:cs="仿宋_GB2312" w:eastAsia="仿宋_GB2312"/>
          <w:sz w:val="32"/>
          <w:szCs w:val="32"/>
        </w:rPr>
        <w:t>月底前指导所主管的行业协会商会办完脱钩手续，并向市脱钩办报送脱钩工作总结。</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全力推进县级行业协会商会与行政机关脱钩改革工作。</w:t>
      </w:r>
      <w:r>
        <w:rPr>
          <w:rFonts w:ascii="仿宋_GB2312" w:hAnsi="仿宋_GB2312" w:cs="仿宋_GB2312" w:eastAsia="仿宋_GB2312"/>
          <w:sz w:val="32"/>
          <w:szCs w:val="32"/>
        </w:rPr>
        <w:t>各县（市、区）脱钩工作组负责本地区全面推开脱钩改革任务的具体落实。要根据市《总体方案》和《工作方案》确定的范围，参照市脱钩名单，抓紧明确本地脱钩协会商会名单。确定名单时，要认真评估论证协会商会自身情况，充分征求各业务主管单位意见。符合条件的都要纳入，不符合条件的也不允许擅自扩大范围，坚决防止个别部门利用脱钩改革“甩包袱”“撂挑子”。要紧盯</w:t>
      </w:r>
      <w:r>
        <w:rPr>
          <w:rFonts w:eastAsia="仿宋_GB2312" w:cs="仿宋_GB2312" w:ascii="仿宋_GB2312" w:hAnsi="仿宋_GB2312"/>
          <w:sz w:val="32"/>
          <w:szCs w:val="32"/>
        </w:rPr>
        <w:t>12</w:t>
      </w:r>
      <w:r>
        <w:rPr>
          <w:rFonts w:ascii="仿宋_GB2312" w:hAnsi="仿宋_GB2312" w:cs="仿宋_GB2312" w:eastAsia="仿宋_GB2312"/>
          <w:sz w:val="32"/>
          <w:szCs w:val="32"/>
        </w:rPr>
        <w:t>月底这个时间节点，确保按期高质量完成脱钩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这里我要强调，刚才我要求紧盯的</w:t>
      </w:r>
      <w:r>
        <w:rPr>
          <w:rFonts w:eastAsia="仿宋_GB2312" w:cs="仿宋_GB2312" w:ascii="仿宋_GB2312" w:hAnsi="仿宋_GB2312"/>
          <w:sz w:val="32"/>
          <w:szCs w:val="32"/>
        </w:rPr>
        <w:t>12</w:t>
      </w:r>
      <w:r>
        <w:rPr>
          <w:rFonts w:ascii="仿宋_GB2312" w:hAnsi="仿宋_GB2312" w:cs="仿宋_GB2312" w:eastAsia="仿宋_GB2312"/>
          <w:sz w:val="32"/>
          <w:szCs w:val="32"/>
        </w:rPr>
        <w:t>月底这个时间节点是工作的底线，实施过程中要打足提前量。要按照本次动员会要求，倒排时间表、明确路线图，环环相扣持续加力，不折不扣完成任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强化保障措施，确保全市行业协会商会与行政机关脱钩改革任务圆满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脱钩改革是一项复杂的系统工程，在具体实施中，市脱钩办要发挥好职能作用，以高度负责的精神，谋划落实好全面推开脱钩改革的各项任务，确保我市脱钩改革各项任务按要求高质量完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要强化组织领导。</w:t>
      </w:r>
      <w:r>
        <w:rPr>
          <w:rFonts w:ascii="仿宋_GB2312" w:hAnsi="仿宋_GB2312" w:cs="仿宋_GB2312" w:eastAsia="仿宋_GB2312"/>
          <w:sz w:val="32"/>
          <w:szCs w:val="32"/>
        </w:rPr>
        <w:t>市脱钩办要加强对各业务主管单位和各县（市、区）脱钩工作的指导，推动市、县两级脱钩改革平稳、有序开展。各业务主管单位</w:t>
      </w:r>
      <w:r>
        <w:rPr>
          <w:rFonts w:ascii="仿宋_GB2312" w:hAnsi="仿宋_GB2312" w:cs="方正仿宋_GBK" w:eastAsia="仿宋_GB2312"/>
          <w:sz w:val="32"/>
          <w:szCs w:val="32"/>
        </w:rPr>
        <w:t>要按照“谁主管、谁负责”的原则，认真履行</w:t>
      </w:r>
      <w:r>
        <w:rPr>
          <w:rFonts w:ascii="仿宋_GB2312" w:hAnsi="仿宋_GB2312" w:cs="仿宋_GB2312" w:eastAsia="仿宋_GB2312"/>
          <w:sz w:val="32"/>
          <w:szCs w:val="32"/>
        </w:rPr>
        <w:t>脱钩改革工作主体责任。在脱钩改革未完成前，各业务主管单位仍要履行业务主管职责，确保脱钩改革平稳有序进行。各县（市、区）要进一步健全脱钩改革工作机制，落实各相关部门责任分工，确保按期高质完成全面推开脱钩改革各项任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要严密组织实施。</w:t>
      </w:r>
      <w:r>
        <w:rPr>
          <w:rFonts w:ascii="仿宋_GB2312" w:hAnsi="仿宋_GB2312" w:cs="仿宋_GB2312" w:eastAsia="仿宋_GB2312"/>
          <w:sz w:val="32"/>
          <w:szCs w:val="32"/>
        </w:rPr>
        <w:t>脱钩实施方案是脱钩改革的“施工图”和总台账，方案是否全面、科学、可行，直接决定脱钩的效果和进度。为此，各业务主管单位和各县（市、区）务必高度重视、周密部署、切实组织指导好本系统、本地区脱钩工作方案的制定工作，决不能出现因为组织不及时、措施不得当延误工作进度，导致全市脱钩进度在全省各兄弟市排名靠后。</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要加强综合监管。</w:t>
      </w:r>
      <w:r>
        <w:rPr>
          <w:rFonts w:ascii="仿宋_GB2312" w:hAnsi="仿宋_GB2312" w:cs="仿宋_GB2312" w:eastAsia="仿宋_GB2312"/>
          <w:sz w:val="32"/>
          <w:szCs w:val="32"/>
        </w:rPr>
        <w:t>今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大家务必要提高政治站位，加强综合监管，积极协调解决脱钩改革中出现的新情况、新问题。既要防止“一脱就散”、“一脱就乱”，也要防止“一脱就死”，确保脱钩改革平稳有序。要将加强社会组织党的建设始终作为工作的重中之重，确保脱钩协会商会党建工作不断档，党建管理关系调整无缝对接。大家在脱钩工作中发现的重大风险隐患要及时处置，并向市脱钩办报告，确保脱钩改革平稳推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要完善扶持政策。</w:t>
      </w:r>
      <w:r>
        <w:rPr>
          <w:rFonts w:ascii="仿宋_GB2312" w:hAnsi="仿宋_GB2312" w:cs="仿宋_GB2312" w:eastAsia="仿宋_GB2312"/>
          <w:sz w:val="32"/>
          <w:szCs w:val="32"/>
        </w:rPr>
        <w:t>“脱钩不脱扶持”、“脱钩不脱服务”是党中央对脱钩改革的基本要求。对于脱钩协会商会，各业务主管单位不能随便“撂挑子”、当“甩手掌柜”，一定要“扶上马、送一程”，帮助他们发展壮大。各县（市、区）民政局要认真落实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省两办印发的《关于促进全省社会组织高质量发展的若干措施》和我市的贯彻落实意见，通过进一步优化布局结构、打造品牌社会组织、加大政府购买服务力度、建立社会组织孵化体系、注重加快人才培养等措施加强对脱钩后行业协会商会的扶持，对于脱钩后协会商会遇到的各种困难和问题，要主动靠前服务、积极协调解决，推动我市行业协会商会实现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扎扎实实开展好“不忘初心、牢记使命”主题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共邢台市委非公经济和社会组织工委下发了《关于开展“不忘初心、牢记使命”主题教育的实施方案》后，我市社会组织党委第一时间进行了转发，主题教育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始，</w:t>
      </w:r>
      <w:r>
        <w:rPr>
          <w:rFonts w:eastAsia="仿宋_GB2312" w:cs="仿宋_GB2312" w:ascii="仿宋_GB2312" w:hAnsi="仿宋_GB2312"/>
          <w:sz w:val="32"/>
          <w:szCs w:val="32"/>
        </w:rPr>
        <w:t>11</w:t>
      </w:r>
      <w:r>
        <w:rPr>
          <w:rFonts w:ascii="仿宋_GB2312" w:hAnsi="仿宋_GB2312" w:cs="仿宋_GB2312" w:eastAsia="仿宋_GB2312"/>
          <w:sz w:val="32"/>
          <w:szCs w:val="32"/>
        </w:rPr>
        <w:t>月底前基本结束，不划阶段、不分环节，把学习教育、调查研究、检视问题、整改落实贯穿全过程。会后，望大家会后第一时间组织所属社会组织进行部署动员，确保按时按质完成主题教育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全面推开行业协会商会与行政机关脱钩是我市深化改革的一项重点任务，工作政策性强、涉及面广、社会关注度高。希望大家在以习近平同志为核心的党中央坚强领导下，认真落实市委、市政府关于脱钩改革工作的决策部署，不忘初心，勇担使命，确保我市全面推开行业协会商会脱钩改革任务圆满完成，为建设新时代经济强市、美丽邢台做出新的贡献！</w:t>
      </w:r>
    </w:p>
    <w:sectPr>
      <w:headerReference w:type="default" r:id="rId2"/>
      <w:footerReference w:type="default" r:id="rId3"/>
      <w:type w:val="nextPage"/>
      <w:pgSz w:w="11906" w:h="16838"/>
      <w:pgMar w:left="1633"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2:00Z</dcterms:created>
  <dc:creator>tj</dc:creator>
  <dc:description/>
  <dc:language>en-US</dc:language>
  <cp:lastModifiedBy>Administrator</cp:lastModifiedBy>
  <dcterms:modified xsi:type="dcterms:W3CDTF">2023-08-14T08:19:33Z</dcterms:modified>
  <cp:revision>2</cp:revision>
  <dc:subject/>
  <dc:title>守初心、担使命，以扎实工作推动我省全面推开行业协会商会改革任务圆满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