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一次性告知书（明白卡）</w:t>
      </w:r>
    </w:p>
    <w:p>
      <w:pPr>
        <w:pStyle w:val="P0"/>
        <w:spacing w:lineRule="exact" w:line="36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>(                   )</w:t>
      </w:r>
      <w:r>
        <w:rPr>
          <w:rFonts w:ascii="仿宋_GB2312" w:hAnsi="仿宋_GB2312" w:cs="仿宋_GB2312" w:eastAsia="仿宋_GB2312"/>
          <w:sz w:val="24"/>
          <w:szCs w:val="24"/>
        </w:rPr>
        <w:t>：                    本人签字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现将你咨询的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省级商务储备企业资质认定（生猪活体储备） </w:t>
      </w:r>
      <w:r>
        <w:rPr>
          <w:rFonts w:ascii="仿宋_GB2312" w:hAnsi="仿宋_GB2312" w:cs="仿宋_GB2312" w:eastAsia="仿宋_GB2312"/>
          <w:sz w:val="24"/>
          <w:szCs w:val="24"/>
        </w:rPr>
        <w:t>有关办理内容和材料告知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一、设定依据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河北省省级肉类储备管理办法（试行）》（冀商规字【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河北省商务厅《关于切实加强省级肉类储备组织与管理工作的通知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办理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《省级肉类储备企业申报表》和企业申请报告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企业情况、常态化生产经营周转规模、承储意愿与承诺、储备工作方案、自建储备管理制度、拟定储备场所、储备种类数量等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企业资质类文件。包括营业执照、动物防疫合格证、食品经营许可证、定点屠宰证等副本复印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近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来无重大动物疫情证明材料，生猪活体储备企业上年度出栏量证明材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企业财务报告、负债率、征信证明及质量内控文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省级以上企业认定证书复印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其它反映企业资质能力的资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三、是否收费及标准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办理时限：法定时限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个工作日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承诺时限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个工作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五、办理流程：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131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84785</wp:posOffset>
                </wp:positionV>
                <wp:extent cx="516255" cy="296545"/>
                <wp:effectExtent l="6985" t="16510" r="5080" b="508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6240" cy="296640"/>
                        </a:xfrm>
                        <a:custGeom>
                          <a:avLst/>
                          <a:gdLst>
                            <a:gd name="textAreaLeft" fmla="*/ 97560 w 292680"/>
                            <a:gd name="textAreaRight" fmla="*/ 250920 w 292680"/>
                            <a:gd name="textAreaTop" fmla="*/ 96120 h 168120"/>
                            <a:gd name="textAreaBottom" fmla="*/ 14436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8" fillcolor="white" stroked="t" o:allowincell="f" style="position:absolute;margin-left:110.6pt;margin-top:14.55pt;width:40.6pt;height:23.3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25095</wp:posOffset>
                </wp:positionV>
                <wp:extent cx="359410" cy="316865"/>
                <wp:effectExtent l="12065" t="5715" r="5080" b="698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9280" cy="316800"/>
                        </a:xfrm>
                        <a:custGeom>
                          <a:avLst/>
                          <a:gdLst>
                            <a:gd name="textAreaLeft" fmla="*/ 68040 w 203760"/>
                            <a:gd name="textAreaRight" fmla="*/ 174600 w 203760"/>
                            <a:gd name="textAreaTop" fmla="*/ 102600 h 179640"/>
                            <a:gd name="textAreaBottom" fmla="*/ 15408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5.15pt;margin-top:9.85pt;width:28.25pt;height:24.9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26670</wp:posOffset>
                </wp:positionV>
                <wp:extent cx="9328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修改后再次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2.7pt;mso-wrap-distance-left:9.05pt;mso-wrap-distance-right:9.05pt;mso-wrap-distance-top:0pt;mso-wrap-distance-bottom:0pt;margin-top:2.1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修改后再次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9525</wp:posOffset>
                </wp:positionV>
                <wp:extent cx="84645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eastAsia="zh-CN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2.7pt;mso-wrap-distance-left:9.05pt;mso-wrap-distance-right:9.05pt;mso-wrap-distance-top:0pt;mso-wrap-distance-bottom:0pt;margin-top:0.7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sz w:val="18"/>
                          <w:szCs w:val="21"/>
                          <w:lang w:eastAsia="zh-CN"/>
                        </w:rPr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295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28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245</wp:posOffset>
                </wp:positionH>
                <wp:positionV relativeFrom="paragraph">
                  <wp:posOffset>121920</wp:posOffset>
                </wp:positionV>
                <wp:extent cx="79375" cy="267335"/>
                <wp:effectExtent l="9525" t="10160" r="8890" b="508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67480"/>
                        </a:xfrm>
                        <a:prstGeom prst="upArrow">
                          <a:avLst>
                            <a:gd name="adj1" fmla="val 50000"/>
                            <a:gd name="adj2" fmla="val 84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5" fillcolor="white" stroked="t" o:allowincell="f" style="position:absolute;margin-left:234.35pt;margin-top:9.6pt;width:6.2pt;height:2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资料不全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99060</wp:posOffset>
                </wp:positionV>
                <wp:extent cx="736600" cy="508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40.05pt;mso-wrap-distance-left:9.05pt;mso-wrap-distance-right:9.05pt;mso-wrap-distance-top:0pt;mso-wrap-distance-bottom:0pt;margin-top:7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583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210</wp:posOffset>
                </wp:positionH>
                <wp:positionV relativeFrom="paragraph">
                  <wp:posOffset>161925</wp:posOffset>
                </wp:positionV>
                <wp:extent cx="398145" cy="75565"/>
                <wp:effectExtent l="5715" t="7620" r="13970" b="6985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5600"/>
                        </a:xfrm>
                        <a:prstGeom prst="rightArrow">
                          <a:avLst>
                            <a:gd name="adj1" fmla="val 50000"/>
                            <a:gd name="adj2" fmla="val 13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" fillcolor="white" stroked="t" o:allowincell="f" style="position:absolute;margin-left:62.3pt;margin-top:12.75pt;width:31.3pt;height: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2155</wp:posOffset>
                </wp:positionH>
                <wp:positionV relativeFrom="paragraph">
                  <wp:posOffset>145415</wp:posOffset>
                </wp:positionV>
                <wp:extent cx="720090" cy="76200"/>
                <wp:effectExtent l="5080" t="6350" r="23495" b="698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6320"/>
                        </a:xfrm>
                        <a:prstGeom prst="rightArrow">
                          <a:avLst>
                            <a:gd name="adj1" fmla="val 50000"/>
                            <a:gd name="adj2" fmla="val 235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57.65pt;margin-top:11.45pt;width:56.6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45415</wp:posOffset>
                </wp:positionV>
                <wp:extent cx="728345" cy="92710"/>
                <wp:effectExtent l="5715" t="6350" r="19685" b="6985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2880"/>
                        </a:xfrm>
                        <a:prstGeom prst="rightArrow">
                          <a:avLst>
                            <a:gd name="adj1" fmla="val 50000"/>
                            <a:gd name="adj2" fmla="val 19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75.65pt;margin-top:11.45pt;width:57.3pt;height: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0795</wp:posOffset>
                </wp:positionV>
                <wp:extent cx="762635" cy="296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23.35pt;mso-wrap-distance-left:9.05pt;mso-wrap-distance-right:9.05pt;mso-wrap-distance-top:0pt;mso-wrap-distance-bottom:0pt;margin-top:0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72834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审</w:t>
                            </w:r>
                            <w:r>
                              <w:rPr>
                                <w:rFonts w:eastAsia="Times New Roman;DejaVu Sans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2.4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审</w:t>
                      </w:r>
                      <w:r>
                        <w:rPr>
                          <w:rFonts w:eastAsia="Times New Roman;DejaVu Sans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5455</wp:posOffset>
                </wp:positionH>
                <wp:positionV relativeFrom="paragraph">
                  <wp:posOffset>64770</wp:posOffset>
                </wp:positionV>
                <wp:extent cx="677545" cy="279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办</w:t>
                            </w:r>
                            <w:r>
                              <w:rPr>
                                <w:rFonts w:eastAsia="Times New Roman;DejaVu Sans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5pt;height:22pt;mso-wrap-distance-left:9.05pt;mso-wrap-distance-right:9.05pt;mso-wrap-distance-top:0pt;mso-wrap-distance-bottom:0pt;margin-top:5.1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办</w:t>
                      </w:r>
                      <w:r>
                        <w:rPr>
                          <w:rFonts w:eastAsia="Times New Roman;DejaVu Sans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3407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31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资料齐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cs="仿宋_GB2312" w:eastAsia="仿宋_GB2312"/>
          <w:sz w:val="24"/>
          <w:szCs w:val="24"/>
        </w:rPr>
        <w:t>、咨询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319-26207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5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服务科室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5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52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　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" w:cs="Times New Roman;DejaVu Sans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5:00Z</dcterms:created>
  <dc:creator>swj307</dc:creator>
  <dc:description/>
  <dc:language>en-US</dc:language>
  <cp:lastModifiedBy>swj</cp:lastModifiedBy>
  <cp:lastPrinted>2023-06-30T19:45:00Z</cp:lastPrinted>
  <dcterms:modified xsi:type="dcterms:W3CDTF">2023-08-15T15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F6BD6855C2E2D3D24DB647164649B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