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邢台市机关后勤服务中心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纸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邮寄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传真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Times New Roman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上善若水</cp:lastModifiedBy>
  <dcterms:modified xsi:type="dcterms:W3CDTF">2020-12-29T09:33:15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