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邢台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市房屋安全鉴定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机构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本机构在邢台市行政区域从事房屋安全鉴定业务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为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保障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房屋安全鉴定市场健康有序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发展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维护公共安全和公众利益，本单位承诺如下：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遵纪守法，诚信经营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在资质和业务范围内承揽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和开展鉴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业务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13"/>
          <w:sz w:val="32"/>
          <w:szCs w:val="32"/>
          <w:shd w:fill="FFFFFF" w:val="clear"/>
        </w:rPr>
        <w:t>严禁允许其他单位或个人以本机构名义承揽或转包鉴定业务。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严格执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国家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或行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技术标准、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规程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规范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和房屋安全鉴定工作程序，开展房屋安全鉴定活动、编制房屋安全鉴定报告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三、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自觉接受管理部门的监督与管理，接受来自委托方、利害方及社会各界的监督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四、严禁伪造鉴定检测数据，严禁出具虚假报告，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机构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鉴定报告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kern w:val="0"/>
          <w:sz w:val="32"/>
          <w:szCs w:val="32"/>
          <w:lang w:val="en-US" w:eastAsia="zh-CN" w:bidi="ar-SA"/>
        </w:rPr>
        <w:t>五、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《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邢台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市房屋安全鉴定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机构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备案申请书》中填报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信息真实、有效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六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如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有违反上述承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愿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承担由此带来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承诺机构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盖</w:t>
      </w:r>
      <w:r>
        <w:rPr>
          <w:rFonts w:ascii="华文仿宋" w:hAnsi="华文仿宋" w:cs="华文仿宋" w:eastAsia="华文仿宋"/>
          <w:sz w:val="32"/>
          <w:szCs w:val="32"/>
        </w:rPr>
        <w:t>章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代表人（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10-16T17:07:00Z</cp:lastPrinted>
  <dcterms:modified xsi:type="dcterms:W3CDTF">2023-10-16T09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D91617EB4230A31CB4D140C581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