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-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8"/>
          <w:sz w:val="44"/>
          <w:szCs w:val="44"/>
        </w:rPr>
        <w:t>“</w:t>
      </w:r>
      <w:r>
        <w:rPr>
          <w:rFonts w:ascii="方正小标宋_GBK" w:hAnsi="方正小标宋_GBK" w:cs="宋体" w:eastAsia="方正小标宋_GBK"/>
          <w:bCs/>
          <w:color w:val="000000"/>
          <w:spacing w:val="-8"/>
          <w:sz w:val="44"/>
          <w:szCs w:val="44"/>
        </w:rPr>
        <w:t>双随机、一公开”监管工作月报表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名称（盖章）：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填表时间：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2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</w:rPr>
        <w:t>日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22"/>
        <w:gridCol w:w="5378"/>
      </w:tblGrid>
      <w:tr>
        <w:trPr>
          <w:trHeight w:val="546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8" w:leader="none"/>
              </w:tabs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“双随机、一公开”监管工作安排部署情况</w:t>
            </w:r>
          </w:p>
        </w:tc>
      </w:tr>
      <w:tr>
        <w:trPr>
          <w:trHeight w:val="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召开会议部署随机抽查工作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印发双随机工作文件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组织随机抽查业务培训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28" w:leader="none"/>
              </w:tabs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“双随机、一公开”监管工作开展情况</w:t>
            </w:r>
          </w:p>
        </w:tc>
      </w:tr>
      <w:tr>
        <w:trPr>
          <w:trHeight w:val="5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按年度随机抽查工作计划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级开展随机抽查情况</w:t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月组织随机抽查的文件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随机抽查抽查对象范围、数量、抽查比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随机抽查的检查事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发现问题的检查主体数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随机抽查结果公示情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全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本系统开展随机抽查情况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联系人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 xml:space="preserve">  联系电话：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000000"/>
          <w:sz w:val="32"/>
          <w:szCs w:val="32"/>
        </w:rPr>
        <w:t>手机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00Z</dcterms:created>
  <dc:creator>7</dc:creator>
  <dc:description/>
  <dc:language>en-US</dc:language>
  <cp:lastModifiedBy>Lenovo</cp:lastModifiedBy>
  <dcterms:modified xsi:type="dcterms:W3CDTF">2024-02-21T01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DFA74097481AABB7B72CC8C148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