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;微软雅黑" w:cs="方正小标宋_GBK;微软雅黑"/>
          <w:color w:val="000000"/>
          <w:sz w:val="44"/>
          <w:szCs w:val="32"/>
        </w:rPr>
      </w:pPr>
      <w:r>
        <w:rPr>
          <w:rFonts w:eastAsia="方正小标宋_GBK;微软雅黑" w:cs="方正小标宋_GBK;微软雅黑"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中国人民银行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  <w:lang w:eastAsia="zh-CN"/>
        </w:rPr>
        <w:t>邢台市分行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32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年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政府信息公开工作报告</w:t>
      </w:r>
    </w:p>
    <w:p>
      <w:pPr>
        <w:pStyle w:val="Normal"/>
        <w:ind w:firstLine="640"/>
        <w:rPr>
          <w:rFonts w:ascii="方正小标宋简体;微软雅黑" w:hAnsi="方正小标宋简体;微软雅黑" w:eastAsia="黑体" w:cs="方正小标宋简体;微软雅黑"/>
          <w:color w:val="000000"/>
          <w:sz w:val="32"/>
          <w:szCs w:val="32"/>
        </w:rPr>
      </w:pPr>
      <w:r>
        <w:rPr>
          <w:rFonts w:eastAsia="黑体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人民银行邢台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坚持以习近平新时代中国特色社会主义思想为指导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府和上级行的正确领导下，按照政务公开工作部署和要求，紧密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央行基层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职实际，认真落实相关制度规定，积极推动政务公开工作开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提升政务公开工作水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进一步推动主动公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是加大主动公开力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落实政务公开责任，建立健全主动公开目录，按照审批流程依法主动公开政府信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公开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涉及辖内金融管理和服务的政策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、行政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，方便社会公众了解金融发展动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回应社会关切，做好宣传阐释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利用邢台广播电视台“行风热线”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栏目进行宣传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树立良好社会形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各专业条线的宣传日、宣传周、宣传月等，广泛宣传普及金融知识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公众</w:t>
      </w:r>
      <w:r>
        <w:rPr>
          <w:rFonts w:ascii="仿宋_GB2312" w:hAnsi="仿宋_GB2312" w:eastAsia="仿宋_GB2312"/>
          <w:color w:val="000000"/>
          <w:sz w:val="32"/>
          <w:szCs w:val="32"/>
        </w:rPr>
        <w:t>法治意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进一步优化依申请办理程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邢台市分行在做好政务信息主动公开的同时，积极主动做好依申请公开，并在市政府公开平台上公布了依申请公开的联系方式和工作流程，提供了依申请表格下载，并开设了网络、信函、当面申请等渠道，安排专人受理，确保各渠道畅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积极落实省分行工作要求，协助省分行编写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个依申请公开案例，便于工作人员互相交流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进一步加强政府信息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公开前发布审查工作机制，全面落实好责任分工，各司其职，对信息内容进行保密审核和法律审核，严格把握公开时、度、效。加强信息公开审核把关，在发布信息前，安排专门人员，对信息是否涉及政治性、敏感性问题，是否存在错字、漏字、别字等进行核对，确保及时发现问题并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进一步完善平台建设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是在邢台市政府信息公开平台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银行邢台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板块，并按时更新年度政府信息公开报告以及履职工作情况等工作信息，规范信息发布审批流程，提升信息发布质效，更好满足社会公众信息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工作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窗口指导，通过电子屏将业务办理程序、标准条件以及注意事项进行公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配备资料架、监督台等便民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厅窗口服务制度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进一步强化监督保障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细化分解具体工作任务，指导并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市）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培训学习，组织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政务公开培训班，进一步深化《政府信息公开条例》的理解与适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升了政务公开工作人员的业务水平和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监督检查，积极发现问题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时整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使主动公开工作更加扎实、有序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381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435"/>
        <w:gridCol w:w="2435"/>
        <w:gridCol w:w="1961"/>
      </w:tblGrid>
      <w:tr>
        <w:trPr>
          <w:trHeight w:val="340" w:hRule="atLeast"/>
        </w:trPr>
        <w:tc>
          <w:tcPr>
            <w:tcW w:w="9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7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  <w:t>5639</w:t>
            </w:r>
          </w:p>
        </w:tc>
      </w:tr>
      <w:tr>
        <w:trPr>
          <w:trHeight w:val="340" w:hRule="atLeast"/>
        </w:trPr>
        <w:tc>
          <w:tcPr>
            <w:tcW w:w="93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26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 xml:space="preserve">2  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9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 xml:space="preserve">                    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943"/>
        <w:gridCol w:w="3220"/>
        <w:gridCol w:w="688"/>
        <w:gridCol w:w="688"/>
        <w:gridCol w:w="688"/>
        <w:gridCol w:w="688"/>
        <w:gridCol w:w="688"/>
        <w:gridCol w:w="688"/>
        <w:gridCol w:w="901"/>
      </w:tblGrid>
      <w:tr>
        <w:trPr/>
        <w:tc>
          <w:tcPr>
            <w:tcW w:w="4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1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人民银行邢台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府信息公开工作虽然取得了一定成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但是在人员培训和宣传方面力度不够，主动公开信息范围仍需扩大，公开信息质量仍需提升，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度和调查研究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还需要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银行邢台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将认真贯彻落实《政府信息公开条例》，进一步加大政府信息公开工作力度，结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，把准新时代政务公开工作的基本方向，完善工作机制，积极推进主动公开，推进行政权力公开透明运行，积极拓宽载体建设，增强政务公开工作实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法合规做好依申请公开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高调研工作能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动政府信息公开工作再上新台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认真贯彻执行《政府信息公开信息处理费管理办法》《关于政府信息公开处理费管理有关事项的通知》等有关规定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人民银行邢台市分行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人民银行邢台市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2">
    <w:name w:val="active2"/>
    <w:basedOn w:val="Style14"/>
    <w:qFormat/>
    <w:rPr>
      <w:color w:val="00FF00"/>
      <w:shd w:fill="111111" w:val="clear"/>
    </w:rPr>
  </w:style>
  <w:style w:type="character" w:styleId="Col452">
    <w:name w:val="col_452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vudatepickercellscell4">
    <w:name w:val="ivu-date-picker-cells-cell4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yicon">
    <w:name w:val="syicon"/>
    <w:basedOn w:val="Style14"/>
    <w:qFormat/>
    <w:rPr>
      <w:color w:val="999999"/>
      <w:sz w:val="21"/>
      <w:szCs w:val="21"/>
    </w:rPr>
  </w:style>
  <w:style w:type="character" w:styleId="Iconline21">
    <w:name w:val="iconline2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Hover39">
    <w:name w:val="hover39"/>
    <w:basedOn w:val="Style14"/>
    <w:qFormat/>
    <w:rPr>
      <w:color w:val="FF3126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InternetLink">
    <w:name w:val="Hyperlink"/>
    <w:basedOn w:val="Style14"/>
    <w:rPr>
      <w:color w:val="2490F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vudatepickercellscell">
    <w:name w:val="ivu-date-picker-cells-cell"/>
    <w:basedOn w:val="Style14"/>
    <w:qFormat/>
    <w:rPr/>
  </w:style>
  <w:style w:type="character" w:styleId="W32">
    <w:name w:val="w3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text2">
    <w:name w:val="icontext2"/>
    <w:basedOn w:val="Style14"/>
    <w:qFormat/>
    <w:rPr/>
  </w:style>
  <w:style w:type="character" w:styleId="Col45">
    <w:name w:val="col_45"/>
    <w:basedOn w:val="Style14"/>
    <w:qFormat/>
    <w:rPr/>
  </w:style>
  <w:style w:type="character" w:styleId="Ico161">
    <w:name w:val="ico161"/>
    <w:basedOn w:val="Style14"/>
    <w:qFormat/>
    <w:rPr/>
  </w:style>
  <w:style w:type="character" w:styleId="Ico16">
    <w:name w:val="ico16"/>
    <w:basedOn w:val="Style14"/>
    <w:qFormat/>
    <w:rPr/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Pagechatarealistclosebox1">
    <w:name w:val="pagechatarealistclose_box1"/>
    <w:basedOn w:val="Style14"/>
    <w:qFormat/>
    <w:rPr/>
  </w:style>
  <w:style w:type="character" w:styleId="Button8">
    <w:name w:val="button8"/>
    <w:basedOn w:val="Style14"/>
    <w:qFormat/>
    <w:rPr/>
  </w:style>
  <w:style w:type="character" w:styleId="Ivudatepickercellscell2">
    <w:name w:val="ivu-date-picker-cells-cell2"/>
    <w:basedOn w:val="Style14"/>
    <w:qFormat/>
    <w:rPr/>
  </w:style>
  <w:style w:type="character" w:styleId="Hover36">
    <w:name w:val="hover36"/>
    <w:basedOn w:val="Style14"/>
    <w:qFormat/>
    <w:rPr>
      <w:color w:val="FF3126"/>
    </w:rPr>
  </w:style>
  <w:style w:type="character" w:styleId="Iconline2">
    <w:name w:val="iconline2"/>
    <w:basedOn w:val="Style14"/>
    <w:qFormat/>
    <w:rPr/>
  </w:style>
  <w:style w:type="character" w:styleId="Drapbtn">
    <w:name w:val="drapbt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alendarmonthlabelmonth">
    <w:name w:val="calendar_month_label_month"/>
    <w:basedOn w:val="Style14"/>
    <w:qFormat/>
    <w:rPr/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Cdropleft">
    <w:name w:val="cdropleft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Icontext11">
    <w:name w:val="icontext11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y">
    <w:name w:val="cy"/>
    <w:basedOn w:val="Style14"/>
    <w:qFormat/>
    <w:rPr/>
  </w:style>
  <w:style w:type="character" w:styleId="Button">
    <w:name w:val="button"/>
    <w:basedOn w:val="Style14"/>
    <w:qFormat/>
    <w:rPr/>
  </w:style>
  <w:style w:type="character" w:styleId="Ico1654">
    <w:name w:val="ico1654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Pagechatarealistclosebox">
    <w:name w:val="pagechatarealistclose_box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Button6">
    <w:name w:val="button6"/>
    <w:basedOn w:val="Style14"/>
    <w:qFormat/>
    <w:rPr/>
  </w:style>
  <w:style w:type="character" w:styleId="Col40">
    <w:name w:val="col_40"/>
    <w:basedOn w:val="Style14"/>
    <w:qFormat/>
    <w:rPr/>
  </w:style>
  <w:style w:type="character" w:styleId="Ivudatepickercellscell1">
    <w:name w:val="ivu-date-picker-cells-cell1"/>
    <w:basedOn w:val="Style14"/>
    <w:qFormat/>
    <w:rPr/>
  </w:style>
  <w:style w:type="character" w:styleId="Ivudatepickercellscell3">
    <w:name w:val="ivu-date-picker-cells-cell3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Hover40">
    <w:name w:val="hover40"/>
    <w:basedOn w:val="Style14"/>
    <w:qFormat/>
    <w:rPr>
      <w:color w:val="FF3126"/>
    </w:rPr>
  </w:style>
  <w:style w:type="character" w:styleId="Calendarmonthlabelyear">
    <w:name w:val="calendar_month_label_year"/>
    <w:basedOn w:val="Style14"/>
    <w:qFormat/>
    <w:rPr/>
  </w:style>
  <w:style w:type="character" w:styleId="Ico1655">
    <w:name w:val="ico1655"/>
    <w:basedOn w:val="Style14"/>
    <w:qFormat/>
    <w:rPr/>
  </w:style>
  <w:style w:type="character" w:styleId="Syicon16">
    <w:name w:val="syicon16"/>
    <w:basedOn w:val="Style14"/>
    <w:qFormat/>
    <w:rPr>
      <w:color w:val="999999"/>
      <w:sz w:val="21"/>
      <w:szCs w:val="21"/>
    </w:rPr>
  </w:style>
  <w:style w:type="character" w:styleId="Left2">
    <w:name w:val="left2"/>
    <w:basedOn w:val="Style14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0:00Z</dcterms:created>
  <dc:creator>李荣敏</dc:creator>
  <dc:description/>
  <dc:language>en-US</dc:language>
  <cp:lastModifiedBy>郝政</cp:lastModifiedBy>
  <cp:lastPrinted>2022-02-28T09:30:00Z</cp:lastPrinted>
  <dcterms:modified xsi:type="dcterms:W3CDTF">2024-03-07T07:18:56Z</dcterms:modified>
  <cp:revision>2</cp:revision>
  <dc:subject/>
  <dc:title>中国人民银行邢台市中心支行政府信息公开工作2021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