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邢台市行政审批局政府信息公开工作机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955</wp:posOffset>
                </wp:positionV>
                <wp:extent cx="694690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450"/>
                              <w:gridCol w:w="2100"/>
                              <w:gridCol w:w="2250"/>
                              <w:gridCol w:w="3323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1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机构名称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1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办公地址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1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联系电话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1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传真号码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1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电子邮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5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邢台市行政审批局办公室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5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邢台市信都区泉北西大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86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5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319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68660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5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319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686609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5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xtsxzfw501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95.6pt;mso-wrap-distance-left:9pt;mso-wrap-distance-right:9pt;mso-wrap-distance-top:0pt;mso-wrap-distance-bottom:0pt;margin-top:141.65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450"/>
                        <w:gridCol w:w="2100"/>
                        <w:gridCol w:w="2250"/>
                        <w:gridCol w:w="3323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1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机构名称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1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办公地址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1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联系电话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1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传真号码 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1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电子邮箱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5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邢台市行政审批局办公室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5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邢台市信都区泉北西大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86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5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319-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68660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5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319-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686609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5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xtsxzfw501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155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6:00Z</dcterms:created>
  <dc:creator>YlmF</dc:creator>
  <dc:description/>
  <dc:language>en-US</dc:language>
  <cp:lastModifiedBy>uos</cp:lastModifiedBy>
  <dcterms:modified xsi:type="dcterms:W3CDTF">2024-04-10T11:54:27Z</dcterms:modified>
  <cp:revision>13</cp:revision>
  <dc:subject/>
  <dc:title>机构名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571A6AF0406FBFD430D17FD2E490</vt:lpwstr>
  </property>
  <property fmtid="{D5CDD505-2E9C-101B-9397-08002B2CF9AE}" pid="3" name="KSOProductBuildVer">
    <vt:lpwstr>2052-11.8.2.10125</vt:lpwstr>
  </property>
</Properties>
</file>