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before="782" w:after="313"/>
        <w:jc w:val="center"/>
        <w:rPr>
          <w:rFonts w:ascii="宋体" w:hAnsi="宋体" w:cs="Times New Roman"/>
          <w:b/>
          <w:b/>
          <w:bCs/>
          <w:color w:val="FF0000"/>
          <w:spacing w:val="40"/>
          <w:w w:val="80"/>
          <w:sz w:val="110"/>
          <w:szCs w:val="110"/>
        </w:rPr>
      </w:pPr>
      <w:r>
        <w:rPr>
          <w:rFonts w:ascii="宋体" w:hAnsi="宋体" w:cs="宋体"/>
          <w:b/>
          <w:bCs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邢市财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邢台市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管工作实施方案》的通知</w:t>
      </w:r>
    </w:p>
    <w:p>
      <w:pPr>
        <w:pStyle w:val="Style15"/>
        <w:widowControl w:val="false"/>
        <w:spacing w:lineRule="exact" w:line="580" w:before="0" w:after="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局内各科室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为认真落实国务院“放管服”改革精神，切实做好“双随机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一公开”工作，我们拟定了《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年度“双随机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一公开”监管工作实施方案》，现予印发，请你们结合各自工作实际，落实所有财政监管行为，都要实施“双随机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一公开”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000000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ind w:right="1092" w:firstLine="2808"/>
        <w:jc w:val="right"/>
        <w:rPr>
          <w:rFonts w:ascii="仿宋_GB2312" w:hAnsi="仿宋_GB2312" w:eastAsia="仿宋_GB2312" w:cs="仿宋;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邢台市财政局</w:t>
      </w:r>
    </w:p>
    <w:p>
      <w:pPr>
        <w:pStyle w:val="Normal"/>
        <w:spacing w:lineRule="exact" w:line="580"/>
        <w:ind w:firstLine="4524"/>
        <w:jc w:val="center"/>
        <w:rPr>
          <w:rFonts w:ascii="仿宋;宋体" w:hAnsi="仿宋;宋体" w:eastAsia="仿宋;宋体" w:cs="仿宋;宋体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4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年度“双随机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一公开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监管工作实施方案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根据中央、国务院“放管服”改革精神，按照财政部、省财政厅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财政监管要求，以及《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度邢台市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监管工作实施方案》（邢双随机办〔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），为进一步推进我局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监管工作持续、广泛、深入开展，制定本实施方案。</w:t>
      </w:r>
    </w:p>
    <w:p>
      <w:pPr>
        <w:pStyle w:val="Normal"/>
        <w:spacing w:lineRule="exact" w:line="580"/>
        <w:ind w:firstLine="66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60"/>
        <w:rPr>
          <w:rFonts w:ascii="黑体" w:hAnsi="黑体" w:eastAsia="黑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实现局内各科室运用随机抽查监管的方式进行常态化日常监管，局内各科室的抽查事项清单要做到年度全覆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进一步建立健全随机抽查的制度机制，不断提高各科室抽查工作规范化、标准化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积极推进局内各科室“双随机”联合抽查，不断探索联合抽查新模式，实施跨科室联合抽查活动。</w:t>
      </w:r>
    </w:p>
    <w:p>
      <w:pPr>
        <w:pStyle w:val="Normal"/>
        <w:spacing w:lineRule="exact" w:line="580"/>
        <w:rPr>
          <w:rFonts w:ascii="黑体" w:hAnsi="黑体" w:eastAsia="黑体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科学合理制定随机抽查年度工作计划。局内各科室要依据各自的监管职责，结合监管重点、风险点、行业领域、市政府的工作要求等，本着统一组织、均衡开展、全面覆盖的原则，认真谋划科室年度抽查工作，争取内部联合抽查，防止单一事项和各自为政的检查。要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份完成计划的制定，以确保严格按计划组织开展抽查检查。加大对抽查结果的公示力度，确保实现抽查结果和处理结果的依法公示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积极推进跨科室“双随机”联合抽查。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，相关科室至少要组织开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以上的跨科室“双随机”联合抽查。要不断提高跨科室“双随机”联合抽查制度化、长效化、规范化、科学化水平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进一步建立健全完善随机抽查的制度机制，不断提高抽查工作规范化、标准化水平。局内各科室要根据实际情况，进一步完善随机抽查工作相关制度机制，实现抽查检查、结果录入、审核批准、公示发布等环节的制度化、标准化，建立起一套科学严谨规范的工作程序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加大抽查宣传力度。各科室要充分利用媒体、网站、会议、简讯等形式，加大对随机抽查的宣传报道，不断扩大企业、社会的认知度和参与度，形成良好的社会监督氛围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加强组织领导。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监管是党中央、国务院重点关注的改革举措，是省、市深化改革的重要内容，是简政放权、放管结合、优化服务的重要抓手，各科室必须高度重视，加强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监管工作统筹协调，建立健全相应工作机制，细化目标任务和推进措施，确保工作落到实处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搞好协调配合。局内各科室之间要搞好联络沟通，加强配合，形成合力。合理确定抽查比例和频次，提升监管的覆盖面和随机抽查的及时性和精准性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推进工作落实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各科室要对“一单两库”实施动态管理，确保“一单”的及时性、准确性、完整性。由财政监督检查局汇总，经局领导批准，及时向社会公布。对“两库”特别是检查对象名录库，要随时进行充实调整，确保监管不留死角和盲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确保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工作顺利开展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加强信息报送。</w:t>
      </w:r>
      <w:r>
        <w:rPr>
          <w:rFonts w:ascii="仿宋_GB2312" w:hAnsi="仿宋_GB2312" w:cs="仿宋;宋体" w:eastAsia="仿宋_GB2312"/>
          <w:bCs/>
          <w:sz w:val="32"/>
          <w:szCs w:val="32"/>
        </w:rPr>
        <w:t>各科室要认真落实</w:t>
      </w:r>
      <w:r>
        <w:rPr>
          <w:rFonts w:ascii="仿宋_GB2312" w:hAnsi="仿宋_GB2312" w:cs="仿宋;宋体" w:eastAsia="仿宋_GB2312"/>
          <w:sz w:val="32"/>
          <w:szCs w:val="32"/>
        </w:rPr>
        <w:t>信息报送制度，确保及时报送“双随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一公开”监管工作开展情况、取得的成效等，并注重总结好的经验做法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李小娇，联系电话：</w:t>
      </w:r>
      <w:r>
        <w:rPr>
          <w:rFonts w:eastAsia="仿宋_GB2312" w:cs="仿宋;宋体" w:ascii="仿宋_GB2312" w:hAnsi="仿宋_GB2312"/>
          <w:sz w:val="32"/>
          <w:szCs w:val="32"/>
        </w:rPr>
        <w:t>2228712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邢台市财政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85" w:footer="1701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4:00Z</dcterms:created>
  <dc:creator>Administrator</dc:creator>
  <dc:description/>
  <dc:language>en-US</dc:language>
  <cp:lastModifiedBy>xtsczj</cp:lastModifiedBy>
  <cp:lastPrinted>2019-10-11T08:54:00Z</cp:lastPrinted>
  <dcterms:modified xsi:type="dcterms:W3CDTF">2024-04-30T09:17:43Z</dcterms:modified>
  <cp:revision>2</cp:revision>
  <dc:subject/>
  <dc:title>邢台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85BD315B4B46B7E8D2FE24E98431</vt:lpwstr>
  </property>
  <property fmtid="{D5CDD505-2E9C-101B-9397-08002B2CF9AE}" pid="3" name="KSOProductBuildVer">
    <vt:lpwstr>2052-11.8.2.10458</vt:lpwstr>
  </property>
</Properties>
</file>