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CESI黑体-GB2312;微软雅黑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eastAsia="仿宋" w:cs="CESI黑体-GB2312;微软雅黑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政工程方案审查主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1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独立占地的市政工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建设许可阶段申请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土地使用权证或用地批准书或不动产权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计单位资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项目交通影响评价报告（规划条件要求提供的项目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案设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独立占地的市政场（厂）、站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划说明书；现状分析图；总平面规划图；整体鸟瞰图；单体效果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含夜景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放线图；单体方案平、立、剖面图；日照分析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道路（含桥梁）、河道、公园绿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划说明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面规划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纵断图、断面图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划条件中约定的各项要求书面材料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律、行政法规规定的其他材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管线工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建设许可阶段申请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计单位资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案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规划说明、平面规划图、纵断图、管道断面图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下管线详查资料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燃气管理等部门意见（燃气管线工程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律、行政法规规定的其他材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54:41Z</dcterms:created>
  <dc:creator>admin</dc:creator>
  <dc:description/>
  <dc:language>en-US</dc:language>
  <cp:lastModifiedBy>张雨</cp:lastModifiedBy>
  <cp:lastPrinted>2024-05-07T08:44:00Z</cp:lastPrinted>
  <dcterms:modified xsi:type="dcterms:W3CDTF">2024-05-10T03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13DE6449C4CE79F9D20C62B8DEE4D</vt:lpwstr>
  </property>
  <property fmtid="{D5CDD505-2E9C-101B-9397-08002B2CF9AE}" pid="3" name="KSOProductBuildVer">
    <vt:lpwstr>2052-11.8.2.11716</vt:lpwstr>
  </property>
</Properties>
</file>