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left="0" w:right="0" w:firstLine="640"/>
        <w:jc w:val="both"/>
        <w:textAlignment w:val="baseline"/>
        <w:rPr>
          <w:rFonts w:ascii="Arial;DejaVu Sans" w:hAnsi="Arial;DejaVu Sans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Arial;DejaVu Sans" w:hAnsi="Arial;DejaVu Sans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center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         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right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邢体提案字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邢台市体育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对政协邢台市第十四届委员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35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position w:val="0"/>
          <w:sz w:val="44"/>
          <w:sz w:val="44"/>
          <w:szCs w:val="44"/>
          <w:vertAlign w:val="baseline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pacing w:val="0"/>
          <w:w w:val="100"/>
          <w:position w:val="0"/>
          <w:sz w:val="31"/>
          <w:sz w:val="31"/>
          <w:szCs w:val="31"/>
          <w:vertAlign w:val="baseline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0"/>
          <w:w w:val="100"/>
          <w:position w:val="0"/>
          <w:sz w:val="31"/>
          <w:sz w:val="31"/>
          <w:szCs w:val="31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民建邢台市委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贵单位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提出的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加强体医融合，增强全民体质建议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完善健身与健康阵地建设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是“十四五”期间，各县（市、区）分期分三批建设县级健身和健康融合中心，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底实现了全覆盖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选择慢病防治、中医理疗方面具有独特优势的邢台市中医医院（糖尿病院区）建设了医疗级健身与健康融合中心，在医院原有的慢病诊疗设备为中心配备了体医融合设备。二是与医院相关学科专业相结合，专门设置了咨询中心、体测室、运动干预室等，增加康复床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张，打造全生命周期健康理念，推广未病防治，开具运动处方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多个，对慢病特定人群运动干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余人次。三是抽调业务科室人员为融合中心配备健康管理师、运动处方咨询师、中医主任医师、康复主任医师、康复治疗师、科学运动指导员等专业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组成服务团队，并完成了干预设备操作、科学运动与运动干预理论、运动处方咨询等培训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"/>
        </w:rPr>
        <w:t>二、做好健身与健康延伸服务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一是举办健身与健康社会体育指导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期，培训二级健身与健康社会体育指导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，三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0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，培养运动处方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人，深入社区、机关企事业单位开展八段锦等健身培训指导和宣讲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场次。二是创新性的管理模式，推动健身与健康融合工作网格化管理，通过加强组织体系建设、服务融合、人员培训和社会合作等方面的工作，推动健身与健康事业的持续发展，提高人民群众的健康水平和生活质量。三是通过建设社区智能健身驿站、室外智能健身驿站，围绕数字赋能、智能健身，打造多功能的“智慧社区—百姓健身房”，年服务群众总数达到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人次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 w:bidi="ar"/>
        </w:rPr>
        <w:t>三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加强健身与健康合作与共享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整合中医医院在糖尿病慢病管理、康复多元化；中加健康管理中心在健康体检、健康管理、慢病预防先进设备；北医三院运动医学研究所在运动创伤、运动康复、运动营养等方面的优势资源，推进体育健身与医疗健康的相互融合发展，发挥体育运动在糖尿病慢病防控、中西医结合健康干预、术后康复运动锻炼、健康促进、体适能提升、运动损伤康复治疗等方面的优势和作用，运动干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名群众，探索出一条公益化、市场化的新路径，实现合作、共享、共赢，将全民健身与全民健康更好融合，让健身触手可及，让健康相伴左右。</w:t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420" w:firstLine="480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邢台市体育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firstLine="544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>
          <w:rFonts w:ascii="仿宋_GB2312;方正仿宋_GBK" w:hAnsi="仿宋_GB2312;方正仿宋_GBK" w:eastAsia="仿宋_GB2312;方正仿宋_GBK" w:cs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于京礼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right="0" w:hanging="0"/>
        <w:jc w:val="both"/>
        <w:textAlignment w:val="baseline"/>
        <w:rPr/>
      </w:pP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王丽萍</w:t>
      </w:r>
      <w:r>
        <w:rPr>
          <w:rFonts w:ascii="仿宋_GB2312;方正仿宋_GBK" w:hAnsi="仿宋_GB2312;方正仿宋_GBK" w:cs="仿宋_GB2312;方正仿宋_GBK" w:eastAsia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2708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;DejaVu Sans" w:hAnsi="Times New Roman;DejaVu Sans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TextBody"/>
    <w:qFormat/>
    <w:pPr>
      <w:ind w:left="420" w:hanging="0"/>
    </w:pPr>
    <w:rPr/>
  </w:style>
  <w:style w:type="paragraph" w:styleId="21">
    <w:name w:val="正文首行缩进 2"/>
    <w:basedOn w:val="TextBodyIndent"/>
    <w:next w:val="2"/>
    <w:qFormat/>
    <w:pPr>
      <w:ind w:left="420" w:firstLine="420"/>
    </w:pPr>
    <w:rPr>
      <w:rFonts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tyj004</dc:creator>
  <dc:description/>
  <dc:language>en-US</dc:language>
  <cp:lastModifiedBy>tyj004</cp:lastModifiedBy>
  <dcterms:modified xsi:type="dcterms:W3CDTF">2024-05-20T15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