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小标宋_GBK;微软雅黑" w:hAnsi="方正小标宋_GBK;微软雅黑" w:eastAsia="方正小标宋_GBK;微软雅黑" w:cs="华文中宋;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b/>
          <w:bCs/>
          <w:color w:val="000000"/>
          <w:kern w:val="0"/>
          <w:sz w:val="36"/>
          <w:szCs w:val="36"/>
        </w:rPr>
        <w:t>行政处罚信息公示表</w:t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191"/>
        <w:gridCol w:w="2415"/>
        <w:gridCol w:w="2631"/>
        <w:gridCol w:w="2007"/>
        <w:gridCol w:w="2654"/>
        <w:gridCol w:w="1597"/>
        <w:gridCol w:w="93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当事人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行政处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决定书文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违法行为类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行政处罚内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作出行政处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决定机关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作出行政处罚决定日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46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河北柏乡农村商业银行股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邢银罚决字〔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错报投诉数据。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未按规定时限报送大额交易报告。                         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违反人民币管理规定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警告，并处罚款人民币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6.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中国人民银行邢台市中心支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郝西朋（时任河北柏乡农村商业银行股份有限公司副行长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邢银罚决字〔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3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对河北柏乡农村商业银行股份有限公司以下违法行为负有责任：</w:t>
            </w:r>
          </w:p>
          <w:p>
            <w:pPr>
              <w:pStyle w:val="Normal"/>
              <w:snapToGrid w:val="false"/>
              <w:spacing w:lineRule="auto" w:line="324"/>
              <w:ind w:firstLine="3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对未按规定时限报送大额交易报告。            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罚款人民币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中国人民银行邢台市中心支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李晓辉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（时任河北柏乡农村商业银行股份有限公司财务会计部经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邢银罚决字〔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3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对河北柏乡农村商业银行股份有限公司以下违法行为负有责任：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未按规定时限报送大额交易报告。    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罚款人民币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中国人民银行邢台市中心支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河北临城农村商业银行股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邢银罚决字〔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错报投诉数据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。             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未按规定履行客户身份识别义务。                                           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违反人民币管理规定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警告，并处罚款人民币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6.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中国人民银行邢台市中心支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张增敏（时任河北临城农村商业银行股份有限公司行长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邢银罚决字〔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3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对河北临城农村商业银行股份有限公司以下违法行为负有责任：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未按规定履行客户身份识别义务。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罚款人民币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中国人民银行邢台市中心支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魏春广（时任河北临城农村商业银行股份有限公司财务会计部经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邢银罚决字〔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3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对河北临城农村商业银行股份有限公司以下违法行为负有责任：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未按规定履行客户身份识别义务。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罚款人民币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中国人民银行邢台市中心支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70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仿宋_GB2312;仿宋" w:hAnsi="仿宋_GB2312;仿宋" w:eastAsia="仿宋_GB2312;仿宋" w:cs="宋体"/>
      <w:color w:val="000000"/>
      <w:kern w:val="0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6:00Z</dcterms:created>
  <dc:creator>王超</dc:creator>
  <dc:description/>
  <dc:language>en-US</dc:language>
  <cp:lastModifiedBy>陆✨</cp:lastModifiedBy>
  <cp:lastPrinted>2023-03-14T14:54:00Z</cp:lastPrinted>
  <dcterms:modified xsi:type="dcterms:W3CDTF">2024-09-05T02:25:48Z</dcterms:modified>
  <cp:revision>32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C179473814F71A075586F072515F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