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/>
          <w:bCs/>
          <w:color w:val="000000"/>
          <w:kern w:val="0"/>
          <w:sz w:val="36"/>
          <w:szCs w:val="36"/>
        </w:rPr>
        <w:t>行政处罚信息公示表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191"/>
        <w:gridCol w:w="2415"/>
        <w:gridCol w:w="2631"/>
        <w:gridCol w:w="2007"/>
        <w:gridCol w:w="2654"/>
        <w:gridCol w:w="1597"/>
        <w:gridCol w:w="9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当事人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决定书文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作出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决定机关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河北邢州农村商业银行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投诉管理不规范。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未挑剔残缺、污损的人民币并将其上交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警告，并处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杨立平（时任河北邢州农村商业银行副行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吴志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时任河北邢州农村商业银行营业部会计主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威县农村信用合作联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投诉管理不规范。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部分账户开户、销户未向人行账管系统报备以及报备不及时。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未挑剔残缺、污损的人民币并将其上交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警告，并处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齐丽钦（时任威县农村信用合作联社副主任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张丹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时任威县农村信用合作联社营业部会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仿宋_GB2312;仿宋" w:hAnsi="仿宋_GB2312;仿宋" w:eastAsia="仿宋_GB2312;仿宋" w:cs="宋体"/>
      <w:color w:val="000000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王超</dc:creator>
  <dc:description/>
  <dc:language>en-US</dc:language>
  <cp:lastModifiedBy>陆✨</cp:lastModifiedBy>
  <cp:lastPrinted>2020-10-29T09:20:00Z</cp:lastPrinted>
  <dcterms:modified xsi:type="dcterms:W3CDTF">2024-09-05T02:26:51Z</dcterms:modified>
  <cp:revision>3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02969C07C4455A2F7F9EE9A7F3F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