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en-US"/>
        </w:rPr>
        <w:t>乒出健康快乐 羽出精彩人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为进一步宣传大众健身的绿色生活理念，活跃职工文化生活，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6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，邢台市人民银行系统迎“五一”乒乓球、羽毛球比赛在邢台市李宁胜道羽毛球馆成功举办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辖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支代表队共计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0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余人参加了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比赛在和谐、紧张、激烈的氛围中进行，高潮迭起、精彩纷呈，充分展示了邢台市人民银行系统职工积极进取、团结合作、勇于拼搏的精神风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此次活动传递了“健康生活，快乐工作”的理念，丰富了干部职工的精神文化生活，展现了锐意进取、奋勇争先的良好风貌，促进了相互之间的沟通交流，增强了凝聚力和战斗力，达到了放松身心、增进团结、激发斗志、凝心聚力、共同提高的良好效果，为促进基层央行的和谐健康发展起到了积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text3">
    <w:name w:val="icontext3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1654">
    <w:name w:val="ico1654"/>
    <w:basedOn w:val="Style14"/>
    <w:qFormat/>
    <w:rPr/>
  </w:style>
  <w:style w:type="character" w:styleId="Calendarmonthlabelyear">
    <w:name w:val="calendar_month_label_year"/>
    <w:basedOn w:val="Style14"/>
    <w:qFormat/>
    <w:rPr/>
  </w:style>
  <w:style w:type="character" w:styleId="Calendarmonthlabelmonth">
    <w:name w:val="calendar_month_label_month"/>
    <w:basedOn w:val="Style14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1655">
    <w:name w:val="ico1655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Ivudatepickercellscell1">
    <w:name w:val="ivu-date-picker-cells-cell1"/>
    <w:basedOn w:val="Style14"/>
    <w:qFormat/>
    <w:rPr/>
  </w:style>
  <w:style w:type="character" w:styleId="Hover40">
    <w:name w:val="hover40"/>
    <w:basedOn w:val="Style14"/>
    <w:qFormat/>
    <w:rPr>
      <w:color w:val="FF3126"/>
    </w:rPr>
  </w:style>
  <w:style w:type="character" w:styleId="Syicon">
    <w:name w:val="syicon"/>
    <w:basedOn w:val="Style14"/>
    <w:qFormat/>
    <w:rPr>
      <w:color w:val="999999"/>
      <w:sz w:val="21"/>
      <w:szCs w:val="21"/>
    </w:rPr>
  </w:style>
  <w:style w:type="character" w:styleId="Cy">
    <w:name w:val="cy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vudatepickercellscell">
    <w:name w:val="ivu-date-picker-cells-cell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conline21">
    <w:name w:val="iconline21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Active2">
    <w:name w:val="active2"/>
    <w:basedOn w:val="Style14"/>
    <w:qFormat/>
    <w:rPr>
      <w:color w:val="00FF00"/>
      <w:shd w:fill="111111" w:val="clear"/>
    </w:rPr>
  </w:style>
  <w:style w:type="character" w:styleId="Choosename">
    <w:name w:val="choosenam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Cdropleft">
    <w:name w:val="cdropleft"/>
    <w:basedOn w:val="Style14"/>
    <w:qFormat/>
    <w:rPr/>
  </w:style>
  <w:style w:type="character" w:styleId="Ivudatepickercellscell2">
    <w:name w:val="ivu-date-picker-cells-cell2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Pagechatarealistclosebox1">
    <w:name w:val="pagechatarealistclose_box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Col45">
    <w:name w:val="col_45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Left2">
    <w:name w:val="left2"/>
    <w:basedOn w:val="Style14"/>
    <w:qFormat/>
    <w:rPr>
      <w:color w:val="666666"/>
      <w:sz w:val="21"/>
      <w:szCs w:val="21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Syicon16">
    <w:name w:val="syicon16"/>
    <w:basedOn w:val="Style14"/>
    <w:qFormat/>
    <w:rPr>
      <w:color w:val="999999"/>
      <w:sz w:val="21"/>
      <w:szCs w:val="21"/>
    </w:rPr>
  </w:style>
  <w:style w:type="character" w:styleId="W32">
    <w:name w:val="w32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ol40">
    <w:name w:val="col_40"/>
    <w:basedOn w:val="Style14"/>
    <w:qFormat/>
    <w:rPr/>
  </w:style>
  <w:style w:type="character" w:styleId="Hover38">
    <w:name w:val="hover38"/>
    <w:basedOn w:val="Style14"/>
    <w:qFormat/>
    <w:rPr>
      <w:color w:val="FF3126"/>
    </w:rPr>
  </w:style>
  <w:style w:type="character" w:styleId="Button6">
    <w:name w:val="button6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2:00Z</dcterms:created>
  <dc:creator>郝政</dc:creator>
  <dc:description/>
  <dc:language>en-US</dc:language>
  <cp:lastModifiedBy>郝政</cp:lastModifiedBy>
  <dcterms:modified xsi:type="dcterms:W3CDTF">2024-09-10T06:14:51Z</dcterms:modified>
  <cp:revision>2</cp:revision>
  <dc:subject/>
  <dc:title>乒出健康快乐 羽出精彩人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