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中国人民银行邢台市中心支行开展“科技活动周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进校园宣传活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进一步普及金融科技知识，大力弘扬科学家精神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，中心支行在河北科技工程职业技术大学组织开展了以“热爱科学 崇尚科学”为主题的宣传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次宣传紧紧围绕“热爱科学 崇尚科学”的主题，重点突出金融科技在服务社会民生方面取得的新进展、新成就，通过现场设置咨询台、发放宣传折页、设立展板等方式，向来往的师生普及金融科技知识，并就师生关注的校园贷、防范电信诈骗、开通数字人民币钱包以及网络安全的相关问题进行解答，增进了学校师生对网络安全知识与数字人民币的了解，提升了广大师生网络安全意识和对数字人民币的认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活动现场气氛热烈，人头攒动，前来咨询的师生络绎不绝，先后共发放宣传资料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余份，接受咨询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余人次，充分展示了中心支行金融为民的精神风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Button1">
    <w:name w:val="button1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yicon16">
    <w:name w:val="syicon16"/>
    <w:basedOn w:val="Style14"/>
    <w:qFormat/>
    <w:rPr>
      <w:color w:val="999999"/>
      <w:sz w:val="21"/>
      <w:szCs w:val="21"/>
    </w:rPr>
  </w:style>
  <w:style w:type="character" w:styleId="Iconline2">
    <w:name w:val="iconline2"/>
    <w:basedOn w:val="Style14"/>
    <w:qFormat/>
    <w:rPr/>
  </w:style>
  <w:style w:type="character" w:styleId="InternetLink">
    <w:name w:val="Hyperlink"/>
    <w:basedOn w:val="Style14"/>
    <w:rPr>
      <w:color w:val="2490F8"/>
      <w:u w:val="none"/>
    </w:rPr>
  </w:style>
  <w:style w:type="character" w:styleId="Icontext3">
    <w:name w:val="icontext3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40">
    <w:name w:val="hover40"/>
    <w:basedOn w:val="Style14"/>
    <w:qFormat/>
    <w:rPr>
      <w:color w:val="FF3126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vudatepickercellscell2">
    <w:name w:val="ivu-date-picker-cells-cell2"/>
    <w:basedOn w:val="Style14"/>
    <w:qFormat/>
    <w:rPr/>
  </w:style>
  <w:style w:type="character" w:styleId="Calendarmonthlabelmonth">
    <w:name w:val="calendar_month_label_month"/>
    <w:basedOn w:val="Style14"/>
    <w:qFormat/>
    <w:rPr/>
  </w:style>
  <w:style w:type="character" w:styleId="Button4">
    <w:name w:val="button4"/>
    <w:basedOn w:val="Style14"/>
    <w:qFormat/>
    <w:rPr/>
  </w:style>
  <w:style w:type="character" w:styleId="Col40">
    <w:name w:val="col_40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1655">
    <w:name w:val="ico1655"/>
    <w:basedOn w:val="Style14"/>
    <w:qFormat/>
    <w:rPr/>
  </w:style>
  <w:style w:type="character" w:styleId="Ico1653">
    <w:name w:val="ico1653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Ivudatepickercellscell1">
    <w:name w:val="ivu-date-picker-cells-cell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vudatepickercellscell">
    <w:name w:val="ivu-date-picker-cells-cell"/>
    <w:basedOn w:val="Style14"/>
    <w:qFormat/>
    <w:rPr/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Cdropright">
    <w:name w:val="cdropright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yicon15">
    <w:name w:val="syicon15"/>
    <w:basedOn w:val="Style14"/>
    <w:qFormat/>
    <w:rPr>
      <w:color w:val="999999"/>
      <w:sz w:val="21"/>
      <w:szCs w:val="21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Col452">
    <w:name w:val="col_45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Calendarmonthlabelyear">
    <w:name w:val="calendar_month_label_year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1652">
    <w:name w:val="ico165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y">
    <w:name w:val="cy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Left2">
    <w:name w:val="left2"/>
    <w:basedOn w:val="Style14"/>
    <w:qFormat/>
    <w:rPr>
      <w:color w:val="666666"/>
      <w:sz w:val="21"/>
      <w:szCs w:val="21"/>
    </w:rPr>
  </w:style>
  <w:style w:type="character" w:styleId="Cdropleft">
    <w:name w:val="cdropleft"/>
    <w:basedOn w:val="Style14"/>
    <w:qFormat/>
    <w:rPr/>
  </w:style>
  <w:style w:type="character" w:styleId="Ico1654">
    <w:name w:val="ico165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1:00Z</dcterms:created>
  <dc:creator>郝政</dc:creator>
  <dc:description/>
  <dc:language>en-US</dc:language>
  <cp:lastModifiedBy>郝政</cp:lastModifiedBy>
  <dcterms:modified xsi:type="dcterms:W3CDTF">2024-09-10T06:47:20Z</dcterms:modified>
  <cp:revision>2</cp:revision>
  <dc:subject/>
  <dc:title>中国人民银行邢台市中心支行开展“科技活动周”进校园宣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