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jc w:val="center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  <w:t>“</w:t>
      </w:r>
      <w:r>
        <w:rPr>
          <w:rFonts w:ascii="黑体" w:hAnsi="黑体" w:cs="Times New Roman" w:eastAsia="黑体"/>
          <w:color w:val="000000"/>
          <w:sz w:val="24"/>
          <w:szCs w:val="24"/>
        </w:rPr>
        <w:t>十四五”期间规划新增加油站情况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07"/>
        <w:gridCol w:w="2081"/>
        <w:gridCol w:w="1437"/>
        <w:gridCol w:w="2926"/>
        <w:gridCol w:w="1722"/>
      </w:tblGrid>
      <w:tr>
        <w:trPr>
          <w:trHeight w:val="3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油站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乡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建站位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都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会宁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董家沟村西，皇褡线东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原蓝宝加油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浆水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河村东，抗大路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原云山加油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皇寺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温暖河村南，皇西线路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原谈话加油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将军墓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平涉线改线路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西黄村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邢和公路以北，村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CH351305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西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冀家村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云梦山旅游道路两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黄村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会村西，抗大路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石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太行山高速以东，邢州大道西延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太子井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岭村村南，邢左公路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气电合建站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主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邢州大道北侧，仁义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气电合建站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主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鹿城大街与仁义路交叉口西南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气电合建站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主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团结大街以南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滨江路以西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仁义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气电合建站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主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百泉大道以南，仁义路西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气电合建站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highlight w:val="yellow"/>
                <w:lang w:bidi="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规划加油站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-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主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滨江路东侧，祥和大街以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油气电合建站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泽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经济开发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旭阳大道南侧，西外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任城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污水处理厂南侧，澧铭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西固城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邢巨线南侧，隆南线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永福庄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杨官线北侧，隆南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辛店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平任线北侧，宁鸡线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划加油站</w:t>
            </w:r>
            <w:r>
              <w:rPr>
                <w:rFonts w:eastAsia="宋体" w:cs="宋体" w:ascii="宋体" w:hAnsi="宋体"/>
                <w:sz w:val="21"/>
                <w:szCs w:val="21"/>
              </w:rPr>
              <w:t>-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固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邢巨线北侧，隆南线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栾村桥西石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大屯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西栾村，杨官线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黄庄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邢家湾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邢德线南侧，康宁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丰润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骆庄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平任线南侧，新兴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和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贾宋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兴业路西侧，小胡村村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贾宋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井庄村村西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道东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阎里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段村西北方位，宋东路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河郭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业路西侧，南澧河以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晟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河郭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兴业路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侧，规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光明大街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城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石城</w:t>
            </w:r>
            <w:r>
              <w:rPr>
                <w:rFonts w:ascii="宋体" w:hAnsi="宋体" w:cs="方正仿宋简体;微软雅黑"/>
                <w:color w:val="000000"/>
              </w:rPr>
              <w:t>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临城大道西延线北侧</w:t>
            </w:r>
            <w:r>
              <w:rPr>
                <w:rFonts w:ascii="宋体" w:hAnsi="宋体" w:cs="方正仿宋简体;微软雅黑"/>
                <w:color w:val="000000"/>
              </w:rPr>
              <w:t>，</w:t>
            </w:r>
            <w:r>
              <w:rPr>
                <w:rFonts w:ascii="宋体" w:hAnsi="宋体" w:cs="方正仿宋简体;微软雅黑"/>
                <w:color w:val="000000"/>
              </w:rPr>
              <w:t>连湖公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黑城</w:t>
            </w:r>
            <w:r>
              <w:rPr>
                <w:rFonts w:ascii="宋体" w:hAnsi="宋体" w:cs="方正仿宋简体;微软雅黑"/>
                <w:color w:val="000000"/>
              </w:rPr>
              <w:t>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开发区西区，石邢公路西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中心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太行大街西侧，天台山路以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  <w:lang w:bidi="zh-CN"/>
              </w:rPr>
              <w:t>临城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方正仿宋简体;微软雅黑"/>
                <w:color w:val="000000"/>
              </w:rPr>
              <w:t>柏沟村，东楼线改线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lang w:bidi="zh-CN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丘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五郭店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外环南侧，苗大线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丘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小良村，新</w:t>
            </w:r>
            <w:r>
              <w:rPr>
                <w:rFonts w:cs="方正仿宋简体;微软雅黑" w:ascii="宋体" w:hAnsi="宋体"/>
                <w:color w:val="000000"/>
              </w:rPr>
              <w:t>107</w:t>
            </w:r>
            <w:r>
              <w:rPr>
                <w:rFonts w:ascii="宋体" w:hAnsi="宋体" w:cs="方正仿宋简体;微软雅黑"/>
                <w:color w:val="000000"/>
              </w:rPr>
              <w:t>国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丘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庄路南侧，西环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丘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东文孝村，新</w:t>
            </w:r>
            <w:r>
              <w:rPr>
                <w:rFonts w:cs="宋体" w:ascii="宋体" w:hAnsi="宋体"/>
                <w:color w:val="000000"/>
              </w:rPr>
              <w:t>107</w:t>
            </w:r>
            <w:r>
              <w:rPr>
                <w:rFonts w:ascii="宋体" w:hAnsi="宋体" w:cs="宋体"/>
                <w:color w:val="000000"/>
              </w:rPr>
              <w:t>国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店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3</w:t>
            </w:r>
            <w:r>
              <w:rPr>
                <w:rFonts w:ascii="宋体" w:hAnsi="宋体" w:cs="宋体"/>
                <w:color w:val="000000"/>
              </w:rPr>
              <w:t>乡道北侧，</w:t>
            </w:r>
            <w:r>
              <w:rPr>
                <w:rFonts w:cs="宋体" w:ascii="宋体" w:hAnsi="宋体"/>
                <w:color w:val="000000"/>
              </w:rPr>
              <w:t>152</w:t>
            </w:r>
            <w:r>
              <w:rPr>
                <w:rFonts w:ascii="宋体" w:hAnsi="宋体" w:cs="宋体"/>
                <w:color w:val="000000"/>
              </w:rPr>
              <w:t>乡道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柏乡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内步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中兴路南侧，西环北延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王家庄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乡道东侧，南环路以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</w:rPr>
              <w:t>加油站</w:t>
            </w:r>
            <w:r>
              <w:rPr>
                <w:rFonts w:cs="宋体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龙华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国道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15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西侧，中兴路以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隆尧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规划加油站</w:t>
            </w:r>
            <w:r>
              <w:rPr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良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陈庄村北侧，尹大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规划加油站</w:t>
            </w:r>
            <w:r>
              <w:rPr>
                <w:color w:val="000000"/>
              </w:rPr>
              <w:t>-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魏家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滨河路南侧，宁鸡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规划加油站</w:t>
            </w:r>
            <w:r>
              <w:rPr>
                <w:color w:val="000000"/>
              </w:rPr>
              <w:t>-0</w:t>
            </w: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莲子镇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裕华路与滨江路交叉口西南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北楼志国加油</w:t>
            </w:r>
            <w:r>
              <w:rPr>
                <w:color w:val="000000"/>
                <w:lang w:val="en-US"/>
              </w:rPr>
              <w:t>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北楼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东曲底村，赵辛线东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同利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莲子镇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白尚线北侧，隆大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56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南王庄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大张庄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righ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乡道南侧，北澧河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宁晋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渠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南里村村南，规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心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北环路南侧，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永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纪昌庄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纪昌庄村，司荆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侯口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lang w:val="zh-CN" w:bidi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口一村村西，司荆线西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  <w:lang w:val="zh-CN" w:bidi="zh-CN"/>
              </w:rPr>
            </w:pPr>
            <w:r>
              <w:rPr>
                <w:rFonts w:cs="宋体"/>
                <w:color w:val="000000"/>
                <w:lang w:val="zh-CN" w:bidi="zh-CN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耿庄桥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官庄村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乡道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cs="方正仿宋简体;微软雅黑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鱼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北鱼村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省道以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cs="方正仿宋简体;微软雅黑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晋县</w:t>
            </w:r>
            <w:r>
              <w:rPr>
                <w:rFonts w:ascii="宋体" w:hAnsi="宋体" w:cs="宋体"/>
                <w:sz w:val="21"/>
                <w:szCs w:val="21"/>
              </w:rPr>
              <w:t>唐邱信义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邱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宁线与工业路交叉口东北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巨鹿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吕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行大道北侧，富源街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堤村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家庄村，</w:t>
            </w:r>
            <w:r>
              <w:rPr>
                <w:rFonts w:cs="宋体" w:ascii="宋体" w:hAnsi="宋体"/>
                <w:color w:val="000000"/>
              </w:rPr>
              <w:t>230</w:t>
            </w:r>
            <w:r>
              <w:rPr>
                <w:rFonts w:ascii="宋体" w:hAnsi="宋体" w:cs="宋体"/>
                <w:color w:val="000000"/>
              </w:rPr>
              <w:t>国道东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巾大道南侧，康源街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王虎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风清路南侧，富源街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巨鹿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ascii="宋体" w:hAnsi="宋体" w:cs="宋体"/>
                <w:color w:val="000000"/>
              </w:rPr>
              <w:t>南外环路北侧，草迷杨村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  <w:lang w:bidi="zh-CN"/>
              </w:rPr>
            </w:pPr>
            <w:r>
              <w:rPr>
                <w:rFonts w:cs="宋体"/>
                <w:color w:val="000000"/>
                <w:lang w:bidi="zh-CN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虎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路寨村东侧，杨官线以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王疃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闫家口村，</w:t>
            </w:r>
            <w:r>
              <w:rPr>
                <w:rFonts w:cs="宋体" w:ascii="宋体" w:hAnsi="宋体"/>
                <w:color w:val="000000"/>
              </w:rPr>
              <w:t>230</w:t>
            </w:r>
            <w:r>
              <w:rPr>
                <w:rFonts w:ascii="宋体" w:hAnsi="宋体" w:cs="宋体"/>
                <w:color w:val="000000"/>
              </w:rPr>
              <w:t>国道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王疃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毛庄村，邢德线（城区段）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划加油站</w:t>
            </w:r>
            <w:r>
              <w:rPr>
                <w:rFonts w:cs="宋体" w:ascii="宋体" w:hAnsi="宋体"/>
                <w:color w:val="000000"/>
              </w:rPr>
              <w:t>-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巨鹿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村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行大道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right="1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河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西流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故现村，春秋路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寻寨村石油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寻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寻寨村，邢无线东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宏达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西流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台大线北侧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国道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后良村福彬石油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仁让里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后良村，</w:t>
            </w:r>
            <w:r>
              <w:rPr>
                <w:rFonts w:cs="宋体" w:ascii="宋体" w:hAnsi="宋体"/>
              </w:rPr>
              <w:t>503</w:t>
            </w:r>
            <w:r>
              <w:rPr>
                <w:rFonts w:ascii="宋体" w:hAnsi="宋体" w:cs="宋体"/>
              </w:rPr>
              <w:t>乡道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宗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平台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牙线南侧，创业大道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宗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0</w:t>
            </w:r>
            <w:r>
              <w:rPr>
                <w:rFonts w:ascii="宋体" w:hAnsi="宋体" w:cs="宋体"/>
                <w:color w:val="000000"/>
              </w:rPr>
              <w:t>国道南侧，友谊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宗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北外环北侧，创业大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冯家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东安村，创业大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宗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国道北侧，长安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冯家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大三周村南侧，</w:t>
            </w:r>
            <w:r>
              <w:rPr>
                <w:rFonts w:cs="宋体" w:ascii="宋体" w:hAnsi="宋体"/>
                <w:color w:val="000000"/>
                <w:kern w:val="0"/>
                <w:lang w:bidi="ar"/>
              </w:rPr>
              <w:t>56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乡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北塘疃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固寨村南侧，产业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广宗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国道北侧，茂盛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平乡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油召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道南侧，范李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付村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拳大道北侧，张夏庄村村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固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节固村以北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乡道西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南环大道北侧，建设大街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乡县景俊加油加气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崇教路北侧，东兴街东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威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心城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爱国路北侧，西二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第什营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南环南侧，世纪大街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常屯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威清公路北侧，武馆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规划加油站</w:t>
            </w:r>
            <w:r>
              <w:rPr>
                <w:rFonts w:cs="方正仿宋简体;微软雅黑" w:ascii="宋体" w:hAnsi="宋体"/>
                <w:color w:val="00000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侯贯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</w:rPr>
              <w:t>贺侯公路南侧，武馆线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大赵庄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高公庄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大赵庄村村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清河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规划加油站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王官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秦黄路北侧，孙大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规划加油站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坝营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秦黄路南侧，穆李线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兆兵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坝营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张屯村，穆李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规划加油站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连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平安路南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711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乡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兴航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油坊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秦黄路南侧，富强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玉鑫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油坊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二哥营村北侧，富强路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lang w:val="en-US" w:eastAsia="zh-CN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炜方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葛仙庄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国道南侧，天山南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西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下堡寺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西倪庄村，国道</w:t>
            </w:r>
            <w:r>
              <w:rPr>
                <w:rFonts w:eastAsia="宋体" w:cs="Times New Roman" w:ascii="宋体" w:hAnsi="宋体"/>
                <w:color w:val="000000"/>
              </w:rPr>
              <w:t>514</w:t>
            </w:r>
            <w:r>
              <w:rPr>
                <w:rFonts w:ascii="宋体" w:hAnsi="宋体" w:cs="Times New Roman"/>
                <w:color w:val="000000"/>
              </w:rPr>
              <w:t>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尖冢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苗圃南侧，新规划吕尖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西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常屯村，洪屯线西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西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洪官营村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邢临公路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老官寨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西水波村，袁汪路北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郊加油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西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仓上村南侧，童尖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原农村加油网点扩建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宫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便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西九宫村村西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  <w:sz w:val="21"/>
                <w:szCs w:val="21"/>
                <w:lang w:val="en-US" w:eastAsia="zh-CN"/>
              </w:rPr>
              <w:t>西丁办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  <w:sz w:val="21"/>
                <w:szCs w:val="21"/>
                <w:lang w:val="en-US" w:eastAsia="zh-CN"/>
              </w:rPr>
              <w:t>柳树庄村南侧，</w:t>
            </w:r>
            <w:r>
              <w:rPr>
                <w:rFonts w:cs="方正仿宋简体;微软雅黑" w:ascii="宋体" w:hAnsi="宋体"/>
                <w:color w:val="000000"/>
                <w:sz w:val="21"/>
                <w:szCs w:val="21"/>
                <w:lang w:val="en-US" w:eastAsia="zh-CN"/>
              </w:rPr>
              <w:t>G106</w:t>
            </w:r>
            <w:r>
              <w:rPr>
                <w:rFonts w:ascii="宋体" w:hAnsi="宋体" w:cs="方正仿宋简体;微软雅黑"/>
                <w:color w:val="000000"/>
                <w:sz w:val="21"/>
                <w:szCs w:val="21"/>
                <w:lang w:val="en-US" w:eastAsia="zh-CN"/>
              </w:rPr>
              <w:t>绕城线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王道寨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3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侧，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3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</w:rPr>
              <w:t>加油站</w:t>
            </w:r>
            <w:r>
              <w:rPr>
                <w:rFonts w:cs="宋体" w:ascii="宋体" w:hAnsi="宋体"/>
                <w:color w:val="000000"/>
                <w:kern w:val="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  <w:sz w:val="21"/>
                <w:szCs w:val="21"/>
                <w:lang w:val="en-US" w:eastAsia="zh-CN"/>
              </w:rPr>
              <w:t>明化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方正仿宋简体;微软雅黑"/>
                <w:color w:val="000000"/>
                <w:sz w:val="21"/>
                <w:szCs w:val="21"/>
                <w:lang w:val="en-US" w:eastAsia="zh-CN"/>
              </w:rPr>
              <w:t>明化镇村南侧，</w:t>
            </w:r>
            <w:r>
              <w:rPr>
                <w:rFonts w:cs="方正仿宋简体;微软雅黑" w:ascii="宋体" w:hAnsi="宋体"/>
                <w:color w:val="000000"/>
                <w:sz w:val="21"/>
                <w:szCs w:val="21"/>
                <w:lang w:val="en-US" w:eastAsia="zh-CN"/>
              </w:rPr>
              <w:t>905</w:t>
            </w:r>
            <w:r>
              <w:rPr>
                <w:rFonts w:ascii="宋体" w:hAnsi="宋体" w:cs="方正仿宋简体;微软雅黑"/>
                <w:color w:val="000000"/>
                <w:sz w:val="21"/>
                <w:szCs w:val="21"/>
                <w:lang w:val="en-US" w:eastAsia="zh-CN"/>
              </w:rPr>
              <w:t>县道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沙河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庄办事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钢铁南路西侧，高庙村西北方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石岗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纬三路西延北侧，太行高速以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庄办事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纬三路北侧，钢铁南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桥西办事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南环西延线北侧，钢铁南路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石岗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县道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</w:rPr>
              <w:t>西侧，南石岗村以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规划加油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-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柴关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庙柴线北侧，柴关村以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ind w:firstLine="883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微软雅黑" w:hAnsi="等线;微软雅黑" w:eastAsia="等线;微软雅黑" w:cs="等线;微软雅黑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7:30Z</dcterms:created>
  <dc:creator>Administrator</dc:creator>
  <dc:description/>
  <dc:language>en-US</dc:language>
  <cp:lastModifiedBy>天鹅公主</cp:lastModifiedBy>
  <dcterms:modified xsi:type="dcterms:W3CDTF">2024-10-22T06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2EAC2893419E9181B18EA501352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