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邢台市财政局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sz w:val="44"/>
          <w:szCs w:val="44"/>
          <w:lang w:val="en-US" w:eastAsia="zh-CN"/>
        </w:rPr>
        <w:t>年会计监督检查情况公示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深入贯彻《中共中央办公厅 国务院办公厅关于进一步加强财会监督工作的意见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年度计划安排，市财政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按照“双随机、一公开”监管工作要求，利用“双随机、一公开”监管工作平台，抽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行政事业单位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市属企业开展会计监督检查。现将检查结果公示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975"/>
        <w:gridCol w:w="342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单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结果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邢台市教育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问题已责令整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邢台市农业农村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问题已责令整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8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邢台市退役军人事务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问题已责令整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邢台市计划生育协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问题已责令整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邢台市消防救援支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问题已责令整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邢台民天商贸有限公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问题已责令整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邢台市交通建设集团投资有限公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问题已责令整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北顺翔供应链管理有限公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问题待后续处置，问题已整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邢台邢东新区开发建设投资集团有限公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报批评，发现问题已整改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xtsczj</cp:lastModifiedBy>
  <cp:lastPrinted>2024-12-24T09:55:00Z</cp:lastPrinted>
  <dcterms:modified xsi:type="dcterms:W3CDTF">2024-12-24T11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