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  <w:shd w:fill="FFFFFF" w:val="clear"/>
        </w:rPr>
        <w:t>邢台市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  <w:shd w:fill="FFFFFF" w:val="clear"/>
          <w:lang w:eastAsia="zh-CN"/>
        </w:rPr>
        <w:t>退役军人事务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  <w:shd w:fill="FFFFFF" w:val="clear"/>
        </w:rPr>
        <w:t>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宋体;方正书宋_GBK" w:ascii="方正小标宋简体" w:hAnsi="方正小标宋简体"/>
          <w:bCs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;方正书宋_GBK" w:hAnsi="宋体;方正书宋_GBK" w:eastAsia="方正小标宋简体" w:cs="宋体;方正书宋_GBK"/>
          <w:bCs/>
          <w:color w:val="000000"/>
          <w:sz w:val="21"/>
          <w:szCs w:val="21"/>
        </w:rPr>
      </w:pPr>
      <w:r>
        <w:rPr>
          <w:rFonts w:eastAsia="方正小标宋简体" w:cs="宋体;方正书宋_GBK" w:ascii="宋体;方正书宋_GBK" w:hAnsi="宋体;方正书宋_GBK"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日至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shd w:fill="FFFFFF" w:val="clear"/>
        </w:rPr>
        <w:t>202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年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市退役军人事务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坚持以习近平新时代中国特色社会主义思想为指导，全面贯彻落实党的二十大、二十届二中、三中全会精神，深入学习贯彻习近平强军思想和习近平总书记关于退役军人工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重要论述，认真落实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委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政府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省退役军人事务厅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关于政务公开工作的要求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聚焦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经济社会发展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和退役军人、军人军属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关注关切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的问题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，不断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拓展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公开渠道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优化体制机制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，扎实推进政府信息公开工作，依法保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了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人民群众的知情权、参与权和监督权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shd w:fill="FFFFFF" w:val="clear"/>
        </w:rPr>
        <w:t>（一）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shd w:fill="FFFFFF" w:val="clear"/>
          <w:lang w:eastAsia="zh-CN"/>
        </w:rPr>
        <w:t>依法主动公开政府信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加大主动公开信息力度，结合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工作实际，及时准确公开机构职能、财政预决算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权责清单等基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信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及退役军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工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信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动态等，做到了固定信息长期公开、动态信息及时更新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为进一步增强退役军人工作社会知晓度、影响力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通过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“邢台市退役军人事务局”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微信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订阅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号及时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发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布与退役军人相关政策信息、工作动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等内容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。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shd w:fill="FFFFFF" w:val="clear"/>
        </w:rPr>
        <w:t>202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年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我局在政府信息公开平台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及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政务新媒体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转发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发布信息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shd w:fill="FFFFFF" w:val="clear"/>
          <w:lang w:val="en-US" w:eastAsia="zh-CN"/>
        </w:rPr>
        <w:t>94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val="en-US" w:eastAsia="zh-CN"/>
        </w:rPr>
        <w:t>余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条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另外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做好人大代表建议和政协委员提案办理结果公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通过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市政府信息公开平台建议提案专栏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，及时公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政协提案办理结果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条，全力推动协商民主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shd w:fill="FFFFFF" w:val="clear"/>
        </w:rPr>
        <w:t>（二）推进政府信息依申请公开工作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" w:eastAsia="zh-CN"/>
        </w:rPr>
        <w:t>认真贯彻执行《河北省政府信息公开申请办理规范》，开通依申请公开渠道，并在信息公开平台予以长期公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，扎实推进依申请公开工作规范化标准化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，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要求规范答复办理。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shd w:fill="FFFFFF" w:val="clear"/>
        </w:rPr>
        <w:t>202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年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度，本机关收到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政府信息公开申请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val="en-US" w:eastAsia="zh-CN"/>
        </w:rPr>
        <w:t>件，按期办结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val="en-US" w:eastAsia="zh-CN"/>
        </w:rPr>
        <w:t>件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shd w:fill="FFFFFF" w:val="clear"/>
        </w:rPr>
        <w:t>（三）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shd w:fill="FFFFFF" w:val="clear"/>
          <w:lang w:eastAsia="zh-CN"/>
        </w:rPr>
        <w:t>持续完善政务信息公开制度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shd w:fill="FFFFFF" w:val="clear"/>
        </w:rPr>
        <w:t>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严格执行“先审后发”和“三审三校”制度，对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拟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公开的政务信息经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过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录入员、审核员、分管领导逐级审核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内容无误后再进行发布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确保网络意识形态阵地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shd w:fill="FFFFFF" w:val="clear"/>
        </w:rPr>
        <w:t>（四）加强政府信息平台建设工作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持续强化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政府信息公开平台市退役军人事务局专版、邢台市退役军人事务局微信订阅号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运维管理，及时发布各类主动公开信息，不断扩大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邢台市退役军人工作的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传播力、影响力、公信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shd w:fill="FFFFFF" w:val="clear"/>
        </w:rPr>
        <w:t>（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shd w:fill="FFFFFF" w:val="clear"/>
        </w:rPr>
        <w:t>）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shd w:fill="FFFFFF" w:val="clear"/>
          <w:lang w:eastAsia="zh-CN"/>
        </w:rPr>
        <w:t>切实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shd w:fill="FFFFFF" w:val="clear"/>
        </w:rPr>
        <w:t>发挥监督保障作用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加大信息公开力度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，及时发布和更新依法应主动公开的政府信息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不断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提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升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群众对政府信息公开的知晓率和参与度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不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定期开展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公开信息内容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自查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对自查出的问题立行立改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，确保信息发布及时准确，提升网站日常管理效率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，推动信息公开工作提档升级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995"/>
        <w:gridCol w:w="1549"/>
        <w:gridCol w:w="1679"/>
      </w:tblGrid>
      <w:tr>
        <w:trPr>
          <w:trHeight w:val="495" w:hRule="atLeast"/>
        </w:trPr>
        <w:tc>
          <w:tcPr>
            <w:tcW w:w="9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第二十条 第（一）项</w:t>
            </w:r>
          </w:p>
        </w:tc>
      </w:tr>
      <w:tr>
        <w:trPr>
          <w:trHeight w:val="737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本年制发件数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本年废止件数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规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行政规范性文件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第二十条 第（五）项</w:t>
            </w:r>
          </w:p>
        </w:tc>
      </w:tr>
      <w:tr>
        <w:trPr>
          <w:trHeight w:val="634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52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5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第二十条 第（六）项</w:t>
            </w:r>
          </w:p>
        </w:tc>
      </w:tr>
      <w:tr>
        <w:trPr>
          <w:trHeight w:val="634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52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行政处罚</w:t>
            </w:r>
          </w:p>
        </w:tc>
        <w:tc>
          <w:tcPr>
            <w:tcW w:w="5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行政强制</w:t>
            </w:r>
          </w:p>
        </w:tc>
        <w:tc>
          <w:tcPr>
            <w:tcW w:w="5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第二十条 第（八）项</w:t>
            </w:r>
          </w:p>
        </w:tc>
      </w:tr>
      <w:tr>
        <w:trPr>
          <w:trHeight w:val="546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5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年收费金额（单位：万元）</w:t>
            </w:r>
          </w:p>
        </w:tc>
      </w:tr>
      <w:tr>
        <w:trPr>
          <w:trHeight w:val="412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行政事业性收费</w:t>
            </w:r>
          </w:p>
        </w:tc>
        <w:tc>
          <w:tcPr>
            <w:tcW w:w="5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0"/>
        <w:gridCol w:w="2977"/>
        <w:gridCol w:w="425"/>
        <w:gridCol w:w="709"/>
        <w:gridCol w:w="709"/>
        <w:gridCol w:w="708"/>
        <w:gridCol w:w="804"/>
        <w:gridCol w:w="711"/>
        <w:gridCol w:w="695"/>
      </w:tblGrid>
      <w:tr>
        <w:trPr/>
        <w:tc>
          <w:tcPr>
            <w:tcW w:w="43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7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自然人</w:t>
            </w:r>
          </w:p>
        </w:tc>
        <w:tc>
          <w:tcPr>
            <w:tcW w:w="36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商业企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科研机构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社会公益组织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4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4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三、本年度办理结果</w:t>
            </w:r>
          </w:p>
        </w:tc>
        <w:tc>
          <w:tcPr>
            <w:tcW w:w="3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一）予以公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/>
              </w:rPr>
            </w:r>
          </w:p>
        </w:tc>
        <w:tc>
          <w:tcPr>
            <w:tcW w:w="3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二）部分公开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三）不予公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属于国家秘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其他法律行政法规禁止公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危及“三安全一稳定”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保护第三方合法权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属于三类内部事务信息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属于四类过程性信息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属于行政执法案卷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属于行政查询事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四）无法提供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本机关不掌握相关政府信息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没有现成信息需要另行制作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补正后申请内容仍不明确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五）不予处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信访举报投诉类申请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重复申请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要求提供公开出版物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正当理由大量反复申请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六）其他处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七）总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四、结转下年度继续办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年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市退役军人事务局在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政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府信息公开工作中取得了阶段性进展，但对仍存在一些问题和不足，主要表现为内容更新不够及时，信息撰写能力有待提高等方面。下一步，我局将坚持“公开为常态，不公开为例外”的原则，在继续做好政府信息公开工作的基础上，强化业务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培训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不断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提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升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政务公开工作人员素质和能力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，不断满足人民群众对退役军人事务工作政府信息的需求意愿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;方正书宋_GBK" w:hAnsi="宋体;方正书宋_GBK" w:cs="宋体;方正书宋_GBK"/>
          <w:color w:val="000000"/>
          <w:sz w:val="21"/>
          <w:szCs w:val="21"/>
        </w:rPr>
      </w:pP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认真贯彻执行国务院办公厅《政府信息公开信息处理费管理办法》和《关于政府信息公开处理费管理有关事项的通知》。</w:t>
      </w: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，市退役军人事务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局未收取信息处理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;方正书宋_GBK" w:hAnsi="宋体;方正书宋_GBK" w:cs="宋体;方正书宋_GBK"/>
          <w:color w:val="000000"/>
          <w:sz w:val="21"/>
          <w:szCs w:val="21"/>
        </w:rPr>
      </w:pPr>
      <w:r>
        <w:rPr>
          <w:rFonts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;方正书宋_GBK" w:hAnsi="宋体;方正书宋_GBK" w:cs="宋体;方正书宋_GBK"/>
          <w:color w:val="000000"/>
          <w:sz w:val="21"/>
          <w:szCs w:val="21"/>
        </w:rPr>
      </w:pPr>
      <w:r>
        <w:rPr>
          <w:rFonts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;方正书宋_GBK" w:hAnsi="宋体;方正书宋_GBK" w:cs="宋体;方正书宋_GBK"/>
          <w:color w:val="000000"/>
          <w:sz w:val="21"/>
          <w:szCs w:val="21"/>
        </w:rPr>
      </w:pPr>
      <w:r>
        <w:rPr>
          <w:rFonts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邢台市退役军人事务局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/>
      </w:pP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</w:rPr>
        <w:t>2</w:t>
      </w: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</w:rPr>
        <w:t>02</w:t>
      </w: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日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531" w:right="1531" w:gutter="0" w:header="0" w:top="215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CESI楷体-GB2312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Tzinput">
    <w:name w:val="tz_input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4:00Z</dcterms:created>
  <dc:creator>lenovo</dc:creator>
  <dc:description/>
  <dc:language>en-US</dc:language>
  <cp:lastModifiedBy>uos</cp:lastModifiedBy>
  <cp:lastPrinted>2025-01-23T18:38:00Z</cp:lastPrinted>
  <dcterms:modified xsi:type="dcterms:W3CDTF">2025-01-23T10:40:09Z</dcterms:modified>
  <cp:revision>44</cp:revision>
  <dc:subject/>
  <dc:title>关于进一步做好政务新媒体（APP）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