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邢台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防动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邢台市国防动员办公室认真贯彻落实政府信息公开工作有关部署，进一步拓宽公开渠道，丰富公开方式，保障了公众的知情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通过市政府信息公开平台发布各类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通过“邢台国防动员”微信公众号发布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依申请公开情况。一是申请渠道。通过市政府信息公开平台公开《市国动办政府信息公开指南》，对依申请公开联系方式、受理渠道、公开范围、公开程序等均做到公示公开。二是答复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办理依申请公开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答复时限、答复形式、答复内容均符合要求，办复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信息管理。执行《关于修订〈拟发公文信息公开（保密）审查表〉的通知》，严格按照《关于进一步规范市政府文件信息公开审查工作的通知》要求，规范发文流程，确保发布的信息及时准确。持续做好行政权力运行公开，依规开展行政决策预公开，及时修订公开部门权责清单、行政执法事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政府信息公开平台建设。严格落实“公开是原则、不公开是例外”工作要求，做到能公开的坚决公开，通过市政府信息公开平台、“邢台国防动员”微信公众号、邢台市防空防灾宣教基地、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屏等方式，丰富政务公开载体，及时做好主动公开信息、年度报告、“三公”经费、权责清单、执法事项清单、执法结果、政务服务事项清单等政府信息公开。同时结合国防动员工作特色和大型宣传活动，充分发挥宣传教育基地作用，积极开展对外宣传活动，以展板、挂图、视频、发放宣传品等形式向广大市民介绍国防动员，拓展政府信息公开渠道、内容，确保公开内容全面真实、及时准确、重点突出、群众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监督保障。为切实加强政府信息公开工作，办党组坚持把政务公开工作纳入重要议事日程，成立了信息公开工作领导小组，明确目标责任，将公开的各项内容细化到各科、党总支、信保中心，责任到人。信息公开工作领导小组多次召开会议，研究部署政府信息公开工作，并结合业务工作，督促检查落实，强化考核评估，形成了层层抓落实的工作机制。同时，加强对干部职工的教育培训，增强干部职工对政府信息公开工作重要性的认识，为持续推进政府信息公开工作营造良好氛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firstLine="420"/>
        <w:jc w:val="both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54"/>
        <w:gridCol w:w="1610"/>
        <w:gridCol w:w="1881"/>
      </w:tblGrid>
      <w:tr>
        <w:trPr>
          <w:trHeight w:val="713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7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5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5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5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5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5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firstLine="42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19"/>
        <w:gridCol w:w="965"/>
        <w:gridCol w:w="891"/>
        <w:gridCol w:w="677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ESI楷体-GB2312" w:hAnsi="CESI楷体-GB2312" w:cs="CESI楷体-GB2312" w:eastAsia="CESI楷体-GB2312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467" w:hRule="atLeast"/>
        </w:trPr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both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18"/>
        <w:gridCol w:w="708"/>
        <w:gridCol w:w="662"/>
        <w:gridCol w:w="662"/>
        <w:gridCol w:w="662"/>
        <w:gridCol w:w="666"/>
        <w:gridCol w:w="662"/>
        <w:gridCol w:w="662"/>
        <w:gridCol w:w="662"/>
        <w:gridCol w:w="664"/>
        <w:gridCol w:w="667"/>
      </w:tblGrid>
      <w:tr>
        <w:trPr>
          <w:trHeight w:val="294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38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560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，我办的政务公开工作虽然取得了一定成绩，但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具有国防战备属性，性质和职能都比较特殊，因而在政务公开方面有所局限：一是政务公开的范围有限，部门许多信息涉及保密不宜公开或不宜主动公开，比如人防工程、指挥通信建设及有关规范性文件等；二是政务公开的内容有限，人防建设行政审批权限已全部划转市审批局，保留的只是一些行政处罚及其他事项，涉及的具体政府信息比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办将进一步加强组织领导，强化监督指导，把政务公开工作摆在更加重要的位置抓紧抓好；进一步规范公开流程，严格落实好各项制度机制，确保政务公开的准确性、规范化；进一步拓展公开内容，在落实保密规定的前提下，坚持以公开为常态、不公开为例外的原则，着力拓宽公开范围、丰富公开内容、提升服务质量，不断满足社会公众和有关从业单位的需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960"/>
        <w:jc w:val="both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执行国务院办公厅《政府信息公开信息处理费管理办法》和《关于政府信息公开处理费管理有关事项的通知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办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73655</wp:posOffset>
              </wp:positionH>
              <wp:positionV relativeFrom="paragraph">
                <wp:posOffset>4603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6.25pt;mso-position-vertical-relative:text;margin-left:20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愚</dc:creator>
  <dc:description/>
  <dc:language>en-US</dc:language>
  <cp:lastModifiedBy>qry</cp:lastModifiedBy>
  <cp:lastPrinted>2025-01-26T13:51:00Z</cp:lastPrinted>
  <dcterms:modified xsi:type="dcterms:W3CDTF">2025-01-26T13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CDF487474C8B87091B004DB61E3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