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邢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法》等规定，发布本年度报告。报告中所列数据统计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在市委、市政府的正确领导下，我局高度重视政府信息公开工作，进一步优化公开渠道，完善机制体制，扎实推进政府信息公开工作，依法保障了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加大主动公开力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局在政府信息公开平台发布各类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；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动态</w:t>
      </w:r>
      <w:r>
        <w:rPr>
          <w:rFonts w:ascii="仿宋_GB2312" w:hAnsi="仿宋_GB2312" w:cs="仿宋_GB2312" w:eastAsia="仿宋_GB2312"/>
          <w:sz w:val="32"/>
          <w:szCs w:val="32"/>
        </w:rPr>
        <w:t>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</w:rPr>
        <w:t>条；专栏公开人大代表建议、政协提案办理复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规范依申请公开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《河北省政府信息公开申请办理规范》，依据《答复格式文本》制作政府信息公开申请答复书、告知书等，扎实推进依申请公开工作规范化标准化。树牢宗旨意识，加强同申请人沟通联系，最大限度满足群众信息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局共办理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严格政府信息管理。</w:t>
      </w:r>
      <w:r>
        <w:rPr>
          <w:rFonts w:ascii="仿宋_GB2312" w:hAnsi="仿宋_GB2312" w:cs="仿宋_GB2312" w:eastAsia="仿宋_GB2312"/>
          <w:sz w:val="32"/>
          <w:szCs w:val="32"/>
        </w:rPr>
        <w:t>严格执行“先审后发”和“三审三校”制度，对公开的政务信息经录入员、审核员、分管领导逐级审核校，做到进一步的规范和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推动公开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强化政务新媒体运维管理，</w:t>
      </w:r>
      <w:r>
        <w:rPr>
          <w:rFonts w:ascii="仿宋_GB2312" w:hAnsi="仿宋_GB2312" w:cs="仿宋_GB2312" w:eastAsia="仿宋_GB2312"/>
          <w:sz w:val="32"/>
          <w:szCs w:val="32"/>
        </w:rPr>
        <w:t>丰富我局政务新媒体内容，不断扩大政务新媒体传播力、引导力、影响力、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发挥监督保障作用。</w:t>
      </w:r>
      <w:r>
        <w:rPr>
          <w:rFonts w:ascii="仿宋_GB2312" w:hAnsi="仿宋_GB2312" w:cs="仿宋_GB2312" w:eastAsia="仿宋_GB2312"/>
          <w:sz w:val="32"/>
          <w:szCs w:val="32"/>
        </w:rPr>
        <w:t>确保在规定的政府信息公开范围内，及时发布和更新依法应主动公开的政府信息，以提高群众对政府信息公开的知晓率和参与度。定期开展政务新媒体自查，并自觉接受上级部门的考核验收，对共性问题及时开展整改，进一步促进工作上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95"/>
        <w:gridCol w:w="1549"/>
        <w:gridCol w:w="1679"/>
      </w:tblGrid>
      <w:tr>
        <w:trPr>
          <w:trHeight w:val="495" w:hRule="atLeast"/>
        </w:trPr>
        <w:tc>
          <w:tcPr>
            <w:tcW w:w="9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 第（一）项</w:t>
            </w:r>
          </w:p>
        </w:tc>
      </w:tr>
      <w:tr>
        <w:trPr>
          <w:trHeight w:val="677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制发件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 第（五）项</w:t>
            </w:r>
          </w:p>
        </w:tc>
      </w:tr>
      <w:tr>
        <w:trPr>
          <w:trHeight w:val="634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 第（六）项</w:t>
            </w:r>
          </w:p>
        </w:tc>
      </w:tr>
      <w:tr>
        <w:trPr>
          <w:trHeight w:val="634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处理决定数量</w:t>
            </w:r>
          </w:p>
        </w:tc>
      </w:tr>
      <w:tr>
        <w:trPr>
          <w:trHeight w:val="475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十条 第（八）项</w:t>
            </w:r>
          </w:p>
        </w:tc>
      </w:tr>
      <w:tr>
        <w:trPr>
          <w:trHeight w:val="546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收费金额（单位：万元）</w:t>
            </w:r>
          </w:p>
        </w:tc>
      </w:tr>
      <w:tr>
        <w:trPr>
          <w:trHeight w:val="522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5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2977"/>
        <w:gridCol w:w="425"/>
        <w:gridCol w:w="709"/>
        <w:gridCol w:w="709"/>
        <w:gridCol w:w="708"/>
        <w:gridCol w:w="804"/>
        <w:gridCol w:w="711"/>
        <w:gridCol w:w="695"/>
      </w:tblGrid>
      <w:tr>
        <w:trPr/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业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3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二）部分公开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其他处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局在政府信息公开工作中虽已取得一定的成绩，但也存在一些不足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动公开的意识有待进一步提高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的渠道和方式方法有待进一步拓宽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我局将继续认真按照全面推进政务公开工作的意见，再加力度、再增举措，深入推进政府务公开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继续加强培训，强化检查，提高各科室主动公开意识，提高政务公开工作人员素质和能力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继续拓宽民政信息公开方式渠道。在充分利用好现有方式渠道的基础上，加强政务新媒体的参与，以更有效的方式，保障人民群众的知情权、参与权和监督权，为人民群众提供更加优质便捷高效的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完善工作机制。进一步完善网上依申请公开操作细则，明确流程和职责，健全依申请公开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局未收取信息处理费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Tzinput">
    <w:name w:val="tz_input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54:00Z</dcterms:created>
  <dc:creator>lenovo</dc:creator>
  <dc:description/>
  <dc:language>en-US</dc:language>
  <cp:lastModifiedBy>WPS</cp:lastModifiedBy>
  <cp:lastPrinted>2025-01-24T16:21:00Z</cp:lastPrinted>
  <dcterms:modified xsi:type="dcterms:W3CDTF">2025-01-26T06:12:57Z</dcterms:modified>
  <cp:revision>48</cp:revision>
  <dc:subject/>
  <dc:title>关于进一步做好政务新媒体（APP）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4BD7C67F45A0A363EF12864F3D8A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