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邢台市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政府信息公开工作年度报告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《中华人民共和国政府信息公开条例》、《河北省实施〈中华人民共和国政府信息公开条例〉办法》及邢台市人民政府办公室《关于转发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&lt;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信息公开工作年度报告编发指南（参考）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&gt;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的通知》要求，现结合工作实际，编制本报告。本报告中数据的统计期限为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一、总体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，在市委、市政府的正确领导下，市财政局高度重视政府信息公开工作，不断强化组织领导，进一步完善各项规章制度，将财政信息公开工作任务细化分解，抓好落实。充分运用政府信息公开平台、新闻媒体及报刊等形式，及时主动向社会公布财政政策和财政数据，全面推进财政预决算、减税降费、政府采购和扶贫资金等重点领域信息公开，增强财政信息公开的时效性和影响力，努力提高政府信息公开工作质量和服务水平，扎实推进政府财政信息公开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动公开政府信息情况。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zh-CN"/>
        </w:rPr>
        <w:t>在“邢台市人民政府”网站开设的“财政预决算”栏目上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zh-CN" w:eastAsia="zh-CN"/>
        </w:rPr>
        <w:t>及时发布政府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zh-CN"/>
        </w:rPr>
        <w:t>预决算信息。共承办人大建议和政协提案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en-US" w:eastAsia="zh-CN"/>
        </w:rPr>
        <w:t>件，其中人大建议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en-US" w:eastAsia="zh-CN"/>
        </w:rPr>
        <w:t>件，政协提案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依申请公开政府信息情况。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按照《中华人民共和国政府信息公开条例》第四章“依申请公开”内容要求，认真做好政府信息依申请公开事项。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，收到政府信息依申请公开事项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件，均已在规定时间内向申请人进行了答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信息管理情况。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认真做好信息公开工作部署，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及时更新部门动态，积极宣传我市财政工作的新举措和新成效，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共发布动态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信息公开平台建设情况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在“邢台市人民政府”网站开设“财政乡村振兴专栏”，主动公开财政衔接推进乡村振兴等资金文，接受社会监督。在市政府官网信息平台上及时公开和转发减税降费等政策文件，解读财政政策，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共发布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8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条信息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监督保障情况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严格落实公开前保密审查工作机制，加强政府信息公开前的审查力度，未经审查和批准，不对外公开发布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62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4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8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8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3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18.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5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等线;华文中宋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8"/>
        <w:gridCol w:w="591"/>
        <w:gridCol w:w="591"/>
        <w:gridCol w:w="592"/>
        <w:gridCol w:w="592"/>
        <w:gridCol w:w="599"/>
        <w:gridCol w:w="593"/>
        <w:gridCol w:w="593"/>
        <w:gridCol w:w="593"/>
        <w:gridCol w:w="593"/>
        <w:gridCol w:w="600"/>
      </w:tblGrid>
      <w:tr>
        <w:trPr>
          <w:trHeight w:val="167" w:hRule="atLeast"/>
        </w:trPr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167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337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们在政府信息公开工作中虽已取得一定的成绩，但在深化信息公开内容、拓宽信息公开渠道、强化培训宣传等方面存在一些差距。将从以下三个方面作进一步改进：一是进一步深化政府信息公开内容，重点推进政府预决算、减税降费等财政信息公开工作，及时向社会公开财政信息，并及时做好相关解释说明工作，确保社会公众一目了然。二是加强督导检查。局政务信息公开办公室将对信息公开情况进行督导检查，确保公开及时、准确。三是加强培训宣传工作。加强对领导干部和信息公开业务人员的培训，提升公开意识，提高业务水平；同时，充分利用广播、报纸、网络等媒体，对财政信息公开工作进行宣传引导，正确引导社会公众正确行使知情权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认真贯彻执行国务院办公厅《政府公开信息处理费管理办法》和《关于政府信息公开处理费管理有关事项的通知》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我部门未收取信息处理费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仿宋_GB2312;方正仿宋_GBK" w:hAnsi="仿宋_GB2312;方正仿宋_GBK" w:eastAsia="仿宋_GB2312;方正仿宋_GBK" w:cs="宋体;方正书宋_GBK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                                     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邢台市财政局</w:t>
      </w:r>
    </w:p>
    <w:p>
      <w:pPr>
        <w:pStyle w:val="Footer"/>
        <w:rPr>
          <w:rFonts w:ascii="仿宋_GB2312;方正仿宋_GBK" w:hAnsi="仿宋_GB2312;方正仿宋_GBK" w:eastAsia="仿宋_GB2312;方正仿宋_GBK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                                    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宋体;方正书宋_GBK" w:ascii="仿宋_GB2312;方正仿宋_GBK" w:hAnsi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_GB2312;方正仿宋_GBK" w:hAnsi="仿宋_GB2312;方正仿宋_GBK" w:cs="宋体;方正书宋_GBK" w:eastAsia="仿宋_GB2312;方正仿宋_GBK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xtsczj</cp:lastModifiedBy>
  <cp:lastPrinted>2024-01-25T22:54:00Z</cp:lastPrinted>
  <dcterms:modified xsi:type="dcterms:W3CDTF">2025-01-24T14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CC1B48B449C5A8F77044ED5614C2</vt:lpwstr>
  </property>
  <property fmtid="{D5CDD505-2E9C-101B-9397-08002B2CF9AE}" pid="3" name="KSOProductBuildVer">
    <vt:lpwstr>2052-12.8.2.1113</vt:lpwstr>
  </property>
</Properties>
</file>