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邢台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市应急管理局高新区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邢台市应急管理局高新区分局按照新区管委会的工作要求，认真贯彻落实《中华人民共和国政府信息公开条例》，切实加强组织领导，建立工作机制，完善工作制度，逐步提升政府运转的透明度，确保有效保障公民的知情权，为高质量发展创造良好的环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邢台市应急管理局高新区分局无新增规章类信息，无行政许可、行政处罚、行政强制事项信息，无收到和处理政府信息公开申请情况，无申请行政复议和诉讼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加强主动公开。充分利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邢台高新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微信公众号公开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邢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应急管理局高新区分局相关信息，增强主动性、权威性和实效性。全面推进基层政务公开标准化规范化建设，让群众看得到、听得懂、易获取、能监督、好参与，最大限度利企便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（二）规范依申请公开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度我分局未收到依申请公开的申请件，全年未发生因政府信息公开引起的复议和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严格政府信息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积极贯彻落实政府信息公开条例，不断完善信息公开审查制度，确保政府信息公开工作制度化、规范化发展，进一步推进政府信息公开工作，提高政府信息公开质量和水平。加强对主动公开信息的审核把关，定期对发布内容进行回看检查，确保信息发布准确、权威、及时、便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推进政府信息公开平台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区管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统一部署，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及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网站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项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经常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布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生产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性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解读、工作实时动态，并会在七日内公开行政许可、行政处罚等信用信息，丰富信息资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强化监督保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政务公开工作年度目标任务和工作重点，按照职责分工，认真开展日常监督检查工作，严格落实信息公开“三审三校”制度，强化审查制度，确保公开的信息全面、真实、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01"/>
        <w:gridCol w:w="1671"/>
        <w:gridCol w:w="2043"/>
      </w:tblGrid>
      <w:tr>
        <w:trPr>
          <w:trHeight w:val="624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一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五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年处理决定</w:t>
            </w: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六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eastAsia="zh-CN"/>
              </w:rPr>
              <w:t>本年处理决定</w:t>
            </w:r>
            <w:r>
              <w:rPr>
                <w:lang w:val="en-US" w:eastAsia="zh-CN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八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7"/>
        <w:gridCol w:w="2375"/>
        <w:gridCol w:w="713"/>
        <w:gridCol w:w="712"/>
        <w:gridCol w:w="738"/>
        <w:gridCol w:w="912"/>
        <w:gridCol w:w="875"/>
        <w:gridCol w:w="650"/>
        <w:gridCol w:w="650"/>
      </w:tblGrid>
      <w:tr>
        <w:trPr>
          <w:trHeight w:val="680" w:hRule="exact"/>
        </w:trPr>
        <w:tc>
          <w:tcPr>
            <w:tcW w:w="3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33" w:hRule="atLeast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30" w:hRule="atLeast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98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邢台市应急管理局高新区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上级部门的正确指导和关心支持下，信息公开工作取得了新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仍存在一些问题，主要是业务学习培训不足。缺乏对政务公开工作理论知识系统性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谋划工作少，被动应付工作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一步，我局将继续认真贯彻落实《政府信息公开条例》，加强组织领导，抓紧抓实抓细政务公开阵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时，进一步加强业务培训，不断提高业务人员工作和水平。健全工作机制，落实政务公开工作专人负责，不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信息内容支撑体系，优化网上政务服务功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333333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国务院办公厅《政府信息公开信息处理费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应急管理局高新区分局</w:t>
      </w:r>
      <w:r>
        <w:rPr>
          <w:rFonts w:ascii="仿宋_GB2312" w:hAnsi="仿宋_GB2312" w:cs="仿宋_GB2312" w:eastAsia="仿宋_GB2312"/>
          <w:sz w:val="32"/>
          <w:szCs w:val="32"/>
        </w:rPr>
        <w:t>未收取信息处理费。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2"/>
    </w:rPr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Administrator</dc:creator>
  <dc:description/>
  <dc:language>en-US</dc:language>
  <cp:lastModifiedBy>Administrator</cp:lastModifiedBy>
  <cp:lastPrinted>2022-01-13T16:31:00Z</cp:lastPrinted>
  <dcterms:modified xsi:type="dcterms:W3CDTF">2025-01-26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FE2D99BD404D9DA6BA46E928CAD1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2NiOWNjNWY2OWIwMjYxZWVmNzVmOGQ2MDMxMGFlN2UiLCJ1c2VySWQiOiIyNjEzNTU0NzEifQ==</vt:lpwstr>
  </property>
  <property fmtid="{D5CDD505-2E9C-101B-9397-08002B2CF9AE}" pid="5" name="commondata">
    <vt:lpwstr>commondata</vt:lpwstr>
  </property>
</Properties>
</file>