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eastAsia="zh-CN"/>
        </w:rPr>
        <w:t>邢台市司法局</w:t>
      </w:r>
      <w:r>
        <w:rPr>
          <w:rFonts w:ascii="宋体" w:hAnsi="宋体" w:cs="Times New Roman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纸制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邮寄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传真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Times New Roman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Administrator</cp:lastModifiedBy>
  <dcterms:modified xsi:type="dcterms:W3CDTF">2025-02-22T00:56:25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B214165144B9D88925DF211C6A27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