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邢台高新区防贫保障拟救助名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125" w:after="0"/>
        <w:ind w:right="315" w:hanging="0"/>
        <w:jc w:val="right"/>
        <w:rPr>
          <w:rFonts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spacing w:val="9"/>
          <w:sz w:val="32"/>
          <w:szCs w:val="32"/>
        </w:rPr>
        <w:t>月</w:t>
      </w:r>
      <w:r>
        <w:rPr>
          <w:rFonts w:ascii="仿宋" w:hAnsi="仿宋" w:cs="仿宋" w:eastAsia="仿宋"/>
          <w:spacing w:val="9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9"/>
          <w:sz w:val="32"/>
          <w:szCs w:val="32"/>
          <w:u w:val="single"/>
          <w:lang w:val="en-US" w:eastAsia="zh-CN"/>
        </w:rPr>
        <w:t>8</w:t>
      </w:r>
      <w:r>
        <w:rPr>
          <w:rFonts w:eastAsia="仿宋" w:cs="仿宋" w:ascii="仿宋" w:hAnsi="仿宋"/>
          <w:spacing w:val="9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日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220" w:before="39" w:after="0"/>
        <w:ind w:left="741" w:hanging="0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ragraph">
                  <wp:posOffset>108585</wp:posOffset>
                </wp:positionV>
                <wp:extent cx="810450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1457"/>
                              <w:gridCol w:w="1380"/>
                              <w:gridCol w:w="1155"/>
                              <w:gridCol w:w="1864"/>
                              <w:gridCol w:w="1740"/>
                              <w:gridCol w:w="1200"/>
                              <w:gridCol w:w="1545"/>
                              <w:gridCol w:w="1532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9" w:after="0"/>
                                    <w:ind w:left="134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sz w:val="31"/>
                                      <w:szCs w:val="31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"/>
                                      <w:sz w:val="31"/>
                                      <w:szCs w:val="3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8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4"/>
                                      <w:sz w:val="31"/>
                                      <w:szCs w:val="31"/>
                                      <w:lang w:val="en-US" w:eastAsia="zh-CN"/>
                                    </w:rPr>
                                    <w:t>镇（办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4"/>
                                      <w:sz w:val="31"/>
                                      <w:szCs w:val="31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sz w:val="31"/>
                                      <w:szCs w:val="31"/>
                                      <w:lang w:val="en-US" w:eastAsia="zh-CN"/>
                                    </w:rPr>
                                    <w:t>被救助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sz w:val="31"/>
                                      <w:szCs w:val="3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"/>
                                      <w:sz w:val="31"/>
                                      <w:szCs w:val="3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8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7"/>
                                      <w:sz w:val="31"/>
                                      <w:szCs w:val="3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5"/>
                                      <w:sz w:val="31"/>
                                      <w:szCs w:val="31"/>
                                    </w:rPr>
                                    <w:t>庭人口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8" w:after="0"/>
                                    <w:ind w:left="126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2"/>
                                      <w:sz w:val="31"/>
                                      <w:szCs w:val="31"/>
                                    </w:rPr>
                                    <w:t>困难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"/>
                                      <w:sz w:val="31"/>
                                      <w:szCs w:val="31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8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1"/>
                                      <w:szCs w:val="3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sz w:val="31"/>
                                      <w:szCs w:val="31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sz w:val="31"/>
                                      <w:szCs w:val="31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"/>
                                      <w:sz w:val="31"/>
                                      <w:szCs w:val="31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pacing w:val="3"/>
                                      <w:sz w:val="31"/>
                                      <w:szCs w:val="3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sz w:val="31"/>
                                      <w:szCs w:val="31"/>
                                      <w:lang w:val="en-US" w:eastAsia="zh-CN"/>
                                    </w:rPr>
                                    <w:t>拟救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sz w:val="31"/>
                                      <w:szCs w:val="31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8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sz w:val="31"/>
                                      <w:szCs w:val="31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"/>
                                      <w:sz w:val="31"/>
                                      <w:szCs w:val="3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95" w:after="0"/>
                                    <w:ind w:left="394" w:hanging="0"/>
                                    <w:rPr>
                                      <w:rFonts w:ascii="仿宋" w:hAnsi="仿宋" w:eastAsia="仿宋" w:cs="仿宋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  <w:szCs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豫让桥街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事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界家屯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界新武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因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突发严重困难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3.216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98" w:after="0"/>
                                    <w:ind w:left="387" w:hanging="0"/>
                                    <w:rPr>
                                      <w:rFonts w:ascii="仿宋" w:hAnsi="仿宋" w:eastAsia="仿宋" w:cs="仿宋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  <w:szCs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豫让桥街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事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界家屯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雷利娟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因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突发严重困难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72.829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Arial" w:hAnsi="Arial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9" w:before="199" w:after="0"/>
                                    <w:ind w:left="399" w:hanging="0"/>
                                    <w:rPr>
                                      <w:rFonts w:ascii="仿宋" w:hAnsi="仿宋" w:eastAsia="仿宋" w:cs="仿宋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  <w:szCs w:val="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Arial" w:hAnsi="Arial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98" w:after="0"/>
                                    <w:ind w:left="386" w:hanging="0"/>
                                    <w:rPr>
                                      <w:rFonts w:ascii="仿宋" w:hAnsi="仿宋" w:eastAsia="仿宋" w:cs="仿宋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  <w:szCs w:val="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" w:cs="仿宋"/>
                                      <w:sz w:val="2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Arial" w:hAnsi="Arial"/>
                                      <w:sz w:val="2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203.5pt;mso-wrap-distance-left:9pt;mso-wrap-distance-right:9pt;mso-wrap-distance-top:0pt;mso-wrap-distance-bottom:0pt;margin-top:8.55pt;mso-position-vertical-relative:text;margin-left:10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1457"/>
                        <w:gridCol w:w="1380"/>
                        <w:gridCol w:w="1155"/>
                        <w:gridCol w:w="1864"/>
                        <w:gridCol w:w="1740"/>
                        <w:gridCol w:w="1200"/>
                        <w:gridCol w:w="1545"/>
                        <w:gridCol w:w="1532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9" w:after="0"/>
                              <w:ind w:left="134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31"/>
                                <w:szCs w:val="31"/>
                              </w:rPr>
                              <w:t>序</w:t>
                            </w:r>
                            <w:r>
                              <w:rPr>
                                <w:rFonts w:ascii="黑体" w:hAnsi="黑体" w:cs="黑体" w:eastAsia="黑体"/>
                                <w:spacing w:val="2"/>
                                <w:sz w:val="31"/>
                                <w:szCs w:val="3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8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4"/>
                                <w:sz w:val="31"/>
                                <w:szCs w:val="31"/>
                                <w:lang w:val="en-US" w:eastAsia="zh-CN"/>
                              </w:rPr>
                              <w:t>镇（办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4"/>
                                <w:sz w:val="31"/>
                                <w:szCs w:val="31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31"/>
                                <w:szCs w:val="31"/>
                                <w:lang w:val="en-US" w:eastAsia="zh-CN"/>
                              </w:rPr>
                              <w:t>被救助人</w:t>
                            </w: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31"/>
                                <w:szCs w:val="31"/>
                              </w:rPr>
                              <w:t>姓</w:t>
                            </w:r>
                            <w:r>
                              <w:rPr>
                                <w:rFonts w:ascii="黑体" w:hAnsi="黑体" w:cs="黑体" w:eastAsia="黑体"/>
                                <w:spacing w:val="2"/>
                                <w:sz w:val="31"/>
                                <w:szCs w:val="3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8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7"/>
                                <w:sz w:val="31"/>
                                <w:szCs w:val="31"/>
                              </w:rPr>
                              <w:t>家</w:t>
                            </w:r>
                            <w:r>
                              <w:rPr>
                                <w:rFonts w:ascii="黑体" w:hAnsi="黑体" w:cs="黑体" w:eastAsia="黑体"/>
                                <w:spacing w:val="5"/>
                                <w:sz w:val="31"/>
                                <w:szCs w:val="31"/>
                              </w:rPr>
                              <w:t>庭人口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8" w:after="0"/>
                              <w:ind w:left="126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2"/>
                                <w:sz w:val="31"/>
                                <w:szCs w:val="31"/>
                              </w:rPr>
                              <w:t>困难原</w:t>
                            </w: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31"/>
                                <w:szCs w:val="31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8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1"/>
                                <w:szCs w:val="3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31"/>
                                <w:szCs w:val="31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31"/>
                                <w:szCs w:val="31"/>
                              </w:rPr>
                              <w:t>属</w:t>
                            </w:r>
                            <w:r>
                              <w:rPr>
                                <w:rFonts w:ascii="黑体" w:hAnsi="黑体" w:cs="黑体" w:eastAsia="黑体"/>
                                <w:spacing w:val="2"/>
                                <w:sz w:val="31"/>
                                <w:szCs w:val="31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3"/>
                                <w:sz w:val="31"/>
                                <w:szCs w:val="3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31"/>
                                <w:szCs w:val="31"/>
                                <w:lang w:val="en-US" w:eastAsia="zh-CN"/>
                              </w:rPr>
                              <w:t>拟救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31"/>
                                <w:szCs w:val="31"/>
                                <w:lang w:val="en-US"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8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31"/>
                                <w:szCs w:val="31"/>
                              </w:rPr>
                              <w:t>备</w:t>
                            </w:r>
                            <w:r>
                              <w:rPr>
                                <w:rFonts w:ascii="黑体" w:hAnsi="黑体" w:cs="黑体" w:eastAsia="黑体"/>
                                <w:spacing w:val="2"/>
                                <w:sz w:val="31"/>
                                <w:szCs w:val="3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95" w:after="0"/>
                              <w:ind w:left="394" w:hanging="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  <w:szCs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豫让桥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办事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界家屯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界新武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因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突发严重困难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333.216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98" w:after="0"/>
                              <w:ind w:left="387" w:hanging="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  <w:szCs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豫让桥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办事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界家屯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雷利娟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因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突发严重困难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10872.829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9" w:before="199" w:after="0"/>
                              <w:ind w:left="399" w:hanging="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  <w:szCs w:val="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98" w:after="0"/>
                              <w:ind w:left="386" w:hanging="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  <w:szCs w:val="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" w:cs="仿宋"/>
                                <w:sz w:val="2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Arial" w:hAnsi="Arial"/>
                                <w:sz w:val="2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 w:before="39" w:after="0"/>
        <w:ind w:left="741" w:hanging="0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spacing w:lineRule="auto" w:line="220" w:before="39" w:after="0"/>
        <w:ind w:left="741" w:hanging="0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spacing w:lineRule="auto" w:line="220" w:before="39" w:after="0"/>
        <w:ind w:left="741" w:hanging="0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spacing w:lineRule="auto" w:line="220" w:before="39" w:after="0"/>
        <w:ind w:left="741" w:hanging="0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spacing w:lineRule="auto" w:line="220" w:before="39" w:after="0"/>
        <w:ind w:left="741" w:hanging="0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spacing w:lineRule="auto" w:line="220" w:before="39" w:after="0"/>
        <w:ind w:left="741" w:hanging="0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spacing w:lineRule="auto" w:line="220" w:before="39" w:after="0"/>
        <w:ind w:left="741" w:hanging="0"/>
        <w:rPr>
          <w:lang w:val="en-US" w:eastAsia="zh-CN"/>
        </w:rPr>
      </w:pPr>
      <w:r>
        <w:rPr>
          <w:rFonts w:ascii="仿宋" w:hAnsi="仿宋" w:cs="仿宋" w:eastAsia="仿宋"/>
          <w:spacing w:val="5"/>
          <w:sz w:val="30"/>
          <w:szCs w:val="30"/>
        </w:rPr>
        <w:t>注：</w:t>
      </w:r>
      <w:r>
        <w:rPr>
          <w:rFonts w:ascii="仿宋" w:hAnsi="仿宋" w:cs="仿宋" w:eastAsia="仿宋"/>
          <w:spacing w:val="5"/>
          <w:sz w:val="30"/>
          <w:szCs w:val="30"/>
          <w:lang w:val="en-US" w:eastAsia="zh-CN"/>
        </w:rPr>
        <w:t>户</w:t>
      </w:r>
      <w:r>
        <w:rPr>
          <w:rFonts w:ascii="仿宋" w:hAnsi="仿宋" w:cs="仿宋" w:eastAsia="仿宋"/>
          <w:spacing w:val="5"/>
          <w:sz w:val="30"/>
          <w:szCs w:val="30"/>
        </w:rPr>
        <w:t>属性为脱贫不稳定户、边缘易致贫户、突发严重困难户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8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" w:hAnsi="楷体_GB2312" w:eastAsia="楷体_GB2312" w:cs="楷体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7:40Z</dcterms:created>
  <dc:creator>DELL</dc:creator>
  <dc:description/>
  <dc:language>en-US</dc:language>
  <cp:lastModifiedBy>赵卿1427174964</cp:lastModifiedBy>
  <dcterms:modified xsi:type="dcterms:W3CDTF">2025-09-08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8B073975481F9496B34BFC4269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0YzNmODJlYzljYzczNjA0OTI1OWVkMmI3Y2E0ZDEiLCJ1c2VySWQiOiIzMTg1NDg4NSJ9</vt:lpwstr>
  </property>
</Properties>
</file>