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市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产业到户奖补汇总表</w:t>
      </w:r>
    </w:p>
    <w:tbl>
      <w:tblPr>
        <w:tblW w:w="105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1150"/>
        <w:gridCol w:w="932"/>
        <w:gridCol w:w="1001"/>
        <w:gridCol w:w="1193"/>
        <w:gridCol w:w="1241"/>
        <w:gridCol w:w="1033"/>
        <w:gridCol w:w="1113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pacing w:val="6"/>
                <w:sz w:val="24"/>
                <w:szCs w:val="24"/>
                <w:lang w:val="en-US" w:eastAsia="zh-CN"/>
              </w:rPr>
              <w:t>镇（办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pacing w:val="6"/>
                <w:sz w:val="24"/>
                <w:szCs w:val="24"/>
                <w:lang w:val="en-US" w:eastAsia="zh-CN"/>
              </w:rPr>
              <w:t>村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pacing w:val="6"/>
                <w:sz w:val="24"/>
                <w:szCs w:val="24"/>
              </w:rPr>
              <w:t>户主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pacing w:val="6"/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户属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产业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发展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规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补助金额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海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路秋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果树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冯相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立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华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谭连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代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谭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孟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蔬菜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赵二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谭永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北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瑞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监测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对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徐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果树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徐兵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果树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张秀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果树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徐俊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蔬菜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徐连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南王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牛老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果树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代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永兴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郝英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豫让桥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永兴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杜玉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粮食种植、家禽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自主种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仁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兵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游过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伍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芬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连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志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志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运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、家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（种植）、</w:t>
            </w:r>
            <w:r>
              <w:rPr>
                <w:rFonts w:eastAsia="宋体"/>
                <w:lang w:val="en-US" w:eastAsia="zh-CN"/>
              </w:rPr>
              <w:t>自主（家畜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小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双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兵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地流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夫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土地流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金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仁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建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二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巧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洛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全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姚金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植粮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清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植粮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小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植粮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立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植粮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苏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植粮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香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青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桂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二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明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俊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国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卢新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利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测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家养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丰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香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记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海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西大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宋新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秀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小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祝北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仁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祝北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青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祝北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遂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祝北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俊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明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仲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振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315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志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利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桃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春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南盖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袁红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自由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麦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爱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顺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前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立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前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仁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前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经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启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小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祝村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双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脱贫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粮食种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发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2050.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40"/>
          <w:u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40"/>
          <w:u w:val="none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31">
    <w:name w:val="标题 31"/>
    <w:basedOn w:val="Normal"/>
    <w:qFormat/>
    <w:pPr>
      <w:keepNext w:val="true"/>
      <w:keepLines/>
      <w:widowControl w:val="false"/>
      <w:spacing w:lineRule="auto" w:line="408"/>
      <w:outlineLvl w:val="2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8:35:00Z</dcterms:created>
  <dc:creator>lenovo</dc:creator>
  <dc:description/>
  <dc:language>en-US</dc:language>
  <cp:lastModifiedBy>赵卿1427174964</cp:lastModifiedBy>
  <cp:lastPrinted>2025-09-11T18:38:00Z</cp:lastPrinted>
  <dcterms:modified xsi:type="dcterms:W3CDTF">2025-09-15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E04BAD4A513586CDA668E63A092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0YzNmODJlYzljYzczNjA0OTI1OWVkMmI3Y2E0ZDEiLCJ1c2VySWQiOiIzMTg1NDg4NSJ9</vt:lpwstr>
  </property>
  <property fmtid="{D5CDD505-2E9C-101B-9397-08002B2CF9AE}" pid="5" name="commondata">
    <vt:lpwstr>commondata</vt:lpwstr>
  </property>
</Properties>
</file>