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邢台高新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巩固拓展脱贫攻坚成果和乡村振兴项目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入库项目</w:t>
      </w:r>
    </w:p>
    <w:tbl>
      <w:tblPr>
        <w:tblW w:w="14207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651"/>
        <w:gridCol w:w="548"/>
        <w:gridCol w:w="459"/>
        <w:gridCol w:w="666"/>
        <w:gridCol w:w="684"/>
        <w:gridCol w:w="650"/>
        <w:gridCol w:w="1083"/>
        <w:gridCol w:w="817"/>
        <w:gridCol w:w="966"/>
        <w:gridCol w:w="834"/>
        <w:gridCol w:w="800"/>
        <w:gridCol w:w="1216"/>
        <w:gridCol w:w="1117"/>
        <w:gridCol w:w="817"/>
        <w:gridCol w:w="833"/>
        <w:gridCol w:w="970"/>
      </w:tblGrid>
      <w:tr>
        <w:trPr>
          <w:trHeight w:val="12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内容及建设规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概算及筹资方式（万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户数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扶持带动脱贫户户数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扶持带动监测对象户数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主管部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参与和联农带农机制</w:t>
            </w:r>
          </w:p>
        </w:tc>
      </w:tr>
      <w:tr>
        <w:trPr>
          <w:trHeight w:val="32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邢台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高新区（邢东新区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祝村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石东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石东村村集体核桃等手串加工项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产业发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新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占地约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亩，购买核桃等加工手串设备，进行手串加工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祝村镇石东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拟使用乡村振兴资金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万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底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6</w:t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户 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56</w:t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</w:t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40</w:t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户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社会事务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村集体经济发展，提高村集体收入，增加脱贫人口收入，带动就业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资产收益，就业务工。</w:t>
            </w:r>
          </w:p>
        </w:tc>
      </w:tr>
      <w:tr>
        <w:trPr>
          <w:trHeight w:val="8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Footer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984" w:right="215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rFonts w:ascii="Times New Roman" w:hAnsi="Times New Roman" w:eastAsia="宋体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0:51Z</dcterms:created>
  <dc:creator>DELL</dc:creator>
  <dc:description/>
  <dc:language>en-US</dc:language>
  <cp:lastModifiedBy>赵卿1427174964</cp:lastModifiedBy>
  <dcterms:modified xsi:type="dcterms:W3CDTF">2025-09-25T05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A341611F94C55AD1659515D7D6E0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U0YzNmODJlYzljYzczNjA0OTI1OWVkMmI3Y2E0ZDEiLCJ1c2VySWQiOiIzMTg1NDg4NSJ9</vt:lpwstr>
  </property>
</Properties>
</file>