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农机监理系统有偿技术服务收费项目及收费标准 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各类农机技术培训收费标准 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5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35"/>
        <w:gridCol w:w="1678"/>
        <w:gridCol w:w="867"/>
        <w:gridCol w:w="1173"/>
        <w:gridCol w:w="3463"/>
      </w:tblGrid>
      <w:tr>
        <w:trPr>
          <w:trHeight w:val="453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车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价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河北省农业厅、财政厅、物价局冀农机监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1990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4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喷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拖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拖拖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播种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喷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中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测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柴油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按每提高一马力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280" w:after="28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不足一马力按一马力计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280" w:after="28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每马力小时减低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耗油收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，不足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克计算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没有提高马力和降低油耗的不收调试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复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、操作人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天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改刹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技术服务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拆检和维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工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各部位拆检和维修需要工时，由地、市所会同当地物价部门制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打钢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包括拖拉机、柴油机、农具、加工机械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各类农机技术培训收费标准 </w:t>
      </w:r>
    </w:p>
    <w:tbl>
      <w:tblPr>
        <w:tblW w:w="96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3429"/>
        <w:gridCol w:w="1831"/>
        <w:gridCol w:w="2517"/>
      </w:tblGrid>
      <w:tr>
        <w:trPr>
          <w:trHeight w:val="391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标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每课时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最高收费限额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邢台市物价局、财政局、农业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邢价行费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2002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13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用四轮运输车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大型、中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农用三轮运输车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小型拖拉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柴油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播种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合收割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排灌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tLeast" w:line="365"/>
        <w:ind w:left="1" w:hanging="0"/>
        <w:textAlignment w:val="bottom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拖拉机安全技术检验等收费标准 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(2005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71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号文件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)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6"/>
        <w:gridCol w:w="1835"/>
        <w:gridCol w:w="799"/>
        <w:gridCol w:w="3465"/>
      </w:tblGrid>
      <w:tr>
        <w:trPr/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拖</w:t>
            </w:r>
          </w:p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拉</w:t>
            </w:r>
          </w:p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记证书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制反光牌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、换发按原标准收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制不反光牌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、换发按原标准收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驶证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、换发按原标准收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牌照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时行驶证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检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验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工检验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封装置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只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牌照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铁制牌照架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牌照安装费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铝制牌照架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含牌照安装费用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驶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（中）拖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费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拖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驾驶证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补、换发按原标准收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证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5"/>
              <w:textAlignment w:val="bottom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启动新业务后取消该项</w:t>
            </w:r>
          </w:p>
        </w:tc>
      </w:tr>
    </w:tbl>
    <w:p>
      <w:pPr>
        <w:pStyle w:val="Normal"/>
        <w:widowControl/>
        <w:snapToGrid w:val="false"/>
        <w:spacing w:lineRule="atLeast" w:line="365"/>
        <w:textAlignment w:val="bottom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联合收割机收费项目及标准参照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型拖拉机收费项目标准执行 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6:00Z</dcterms:created>
  <dc:creator>a</dc:creator>
  <dc:description/>
  <cp:keywords/>
  <dc:language>en-US</dc:language>
  <cp:lastModifiedBy>HP</cp:lastModifiedBy>
  <dcterms:modified xsi:type="dcterms:W3CDTF">2008-04-21T06:10:00Z</dcterms:modified>
  <cp:revision>10</cp:revision>
  <dc:subject/>
  <dc:title/>
</cp:coreProperties>
</file>