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一手交房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,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一手交证流程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75895</wp:posOffset>
                </wp:positionV>
                <wp:extent cx="3094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房管局发放《商品房预售许可证》时与开发企业签订《申请（预）初始登记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1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市房管局发放《商品房预售许可证》时与开发企业签订《申请（预）初始登记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0" cy="165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8pt" to="207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206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4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368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369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5435</wp:posOffset>
                </wp:positionV>
                <wp:extent cx="22948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人签订正式《商品房买卖合同》时缴纳维修基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2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人签订正式《商品房买卖合同》时缴纳维修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05435</wp:posOffset>
                </wp:positionV>
                <wp:extent cx="25234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房地产开发企业组织设计、施工、工程监理等有关单位进行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2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房地产开发企业组织设计、施工、工程监理等有关单位进行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040"/>
        <w:rPr>
          <w:rFonts w:ascii="仿宋_GB2312" w:hAnsi="仿宋_GB2312" w:eastAsia="仿宋_GB2312"/>
          <w:sz w:val="24"/>
          <w:szCs w:val="48"/>
          <w:lang w:val="en-US" w:eastAsia="en-US"/>
        </w:rPr>
      </w:pPr>
      <w:r>
        <w:rPr>
          <w:rFonts w:eastAsia="仿宋_GB2312" w:ascii="仿宋_GB2312" w:hAnsi="仿宋_GB2312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332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pt" to="333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725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仿宋_GB2312" w:hAnsi="仿宋_GB2312" w:eastAsia="仿宋_GB2312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2555</wp:posOffset>
                </wp:positionV>
                <wp:extent cx="2637790" cy="702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验收完成后三日内开发企业提交相关资料预申请初始登记（审核维修基金、核实物业管理用房，同时测绘部门进行实地测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验收完成后三日内开发企业提交相关资料预申请初始登记（审核维修基金、核实物业管理用房，同时测绘部门进行实地测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22555</wp:posOffset>
                </wp:positionV>
                <wp:extent cx="2980690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规划部门牵头，行政服务中心组织建设、城管、消防、人防、地震、环保、气象、技术监督、教育、文化、水利等有关窗口联合进行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市规划部门牵头，行政服务中心组织建设、城管、消防、人防、地震、环保、气象、技术监督、教育、文化、水利等有关窗口联合进行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仿宋_GB2312" w:hAnsi="仿宋_GB2312" w:eastAsia="仿宋_GB2312"/>
          <w:sz w:val="24"/>
          <w:szCs w:val="48"/>
        </w:rPr>
      </w:pPr>
      <w:r>
        <w:rPr>
          <w:rFonts w:eastAsia="仿宋_GB2312" w:ascii="仿宋_GB2312" w:hAnsi="仿宋_GB2312"/>
          <w:sz w:val="24"/>
          <w:szCs w:val="48"/>
        </w:rPr>
      </w:r>
    </w:p>
    <w:p>
      <w:pPr>
        <w:pStyle w:val="Normal"/>
        <w:ind w:firstLine="4080"/>
        <w:rPr>
          <w:rFonts w:ascii="仿宋_GB2312" w:hAnsi="仿宋_GB2312" w:eastAsia="仿宋_GB2312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8pt" to="33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2512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6pt" to="332.9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25120</wp:posOffset>
                </wp:positionV>
                <wp:extent cx="0" cy="990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6pt" to="20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0" cy="1287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pt" to="45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48"/>
          <w:lang w:val="en-US" w:eastAsia="en-US"/>
        </w:rPr>
      </w:pPr>
      <w:r>
        <w:rPr>
          <w:rFonts w:eastAsia="仿宋_GB2312" w:ascii="仿宋_GB2312" w:hAnsi="仿宋_GB2312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3495</wp:posOffset>
                </wp:positionV>
                <wp:extent cx="44665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规划局出具建设联合竣工验收报告、市建设局出具竣工验收备案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市规划局出具建设联合竣工验收报告、市建设局出具竣工验收备案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1854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0.2pt" to="207pt,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1384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9.2pt" to="207pt,1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20675</wp:posOffset>
                </wp:positionV>
                <wp:extent cx="4466590" cy="702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案完成后三日内，开发企业凭联合验收报告和竣工验收备案证明、缴交维修基金证明（未售部分由企业缴纳）、物业管理用房证明等资料办理初始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2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备案完成后三日内，开发企业凭联合验收报告和竣工验收备案证明、缴交维修基金证明（未售部分由企业缴纳）、物业管理用房证明等资料办理初始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212215</wp:posOffset>
                </wp:positionV>
                <wp:extent cx="44665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登记部门凭开发企业（或个人）提供的完税证明及个人资料办理分户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95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登记部门凭开发企业（或个人）提供的完税证明及个人资料办理分户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707515</wp:posOffset>
                </wp:positionV>
                <wp:extent cx="44665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开发企业向购房户发放《房屋所有权证》、《住宅质量保证书》、《住宅使用说明书》、住房钥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13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开发企业向购房户发放《房屋所有权证》、《住宅质量保证书》、《住宅使用说明书》、住房钥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8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6pt" to="80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8"/>
          <w:szCs w:val="48"/>
        </w:rPr>
        <w:t xml:space="preserve">    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48"/>
        </w:rPr>
      </w:pPr>
      <w:r>
        <w:rPr>
          <w:rFonts w:eastAsia="仿宋_GB2312" w:ascii="仿宋_GB2312" w:hAnsi="仿宋_GB2312"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84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4400"/>
        <w:rPr>
          <w:rFonts w:ascii="仿宋_GB2312" w:hAnsi="仿宋_GB2312" w:eastAsia="仿宋_GB2312"/>
          <w:sz w:val="44"/>
          <w:szCs w:val="48"/>
        </w:rPr>
      </w:pPr>
      <w:r>
        <w:rPr>
          <w:rFonts w:eastAsia="仿宋_GB2312" w:ascii="仿宋_GB2312" w:hAnsi="仿宋_GB2312"/>
          <w:sz w:val="44"/>
          <w:szCs w:val="4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155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7045" cy="24193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仿宋_GB2312" w:ascii="仿宋_GB2312" w:hAnsi="仿宋_GB2312"/>
        <w:sz w:val="28"/>
        <w:szCs w:val="28"/>
      </w:rPr>
      <w:tab/>
      <w:t>-</w:t>
    </w:r>
    <w:r>
      <w:rPr>
        <w:rFonts w:eastAsia="仿宋_GB2312" w:ascii="仿宋_GB2312" w:hAnsi="仿宋_GB2312"/>
        <w:sz w:val="28"/>
        <w:szCs w:val="28"/>
      </w:rPr>
      <w:t xml:space="preserve"> 3 </w:t>
    </w: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7:00Z</dcterms:created>
  <dc:creator>微软用户</dc:creator>
  <dc:description/>
  <cp:keywords/>
  <dc:language>en-US</dc:language>
  <cp:lastModifiedBy>YlmF</cp:lastModifiedBy>
  <cp:lastPrinted>2009-11-10T11:09:00Z</cp:lastPrinted>
  <dcterms:modified xsi:type="dcterms:W3CDTF">2009-12-21T03:01:00Z</dcterms:modified>
  <cp:revision>14</cp:revision>
  <dc:subject/>
  <dc:title>邢台市人民政府办公室</dc:title>
</cp:coreProperties>
</file>