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邢台市人民政府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印发《邢台市落实独生子女父母计划生育奖励政策实施意见》的通知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462828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462828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人民政府，开发区、大曹庄管委会，市政府各部门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黑体;SimHei" w:hAnsi="黑体;SimHei"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《邢台市</w:t>
      </w:r>
      <w:r>
        <w:rPr>
          <w:rFonts w:ascii="黑体;SimHei" w:hAnsi="黑体;SimHei" w:eastAsia="仿宋_GB2312"/>
          <w:color w:val="000000"/>
          <w:sz w:val="32"/>
          <w:szCs w:val="32"/>
        </w:rPr>
        <w:t>落实独生子女父母计划生育奖励政策实施意见》，已按《邢台市人民政府关于修改</w:t>
      </w:r>
      <w:r>
        <w:rPr>
          <w:rFonts w:eastAsia="仿宋_GB2312" w:ascii="仿宋_GB2312" w:hAnsi="仿宋_GB2312"/>
          <w:color w:val="000000"/>
          <w:sz w:val="32"/>
          <w:szCs w:val="32"/>
        </w:rPr>
        <w:t>33</w:t>
      </w:r>
      <w:r>
        <w:rPr>
          <w:rFonts w:ascii="黑体;SimHei" w:hAnsi="黑体;SimHei" w:eastAsia="仿宋_GB2312"/>
          <w:color w:val="000000"/>
          <w:sz w:val="32"/>
          <w:szCs w:val="32"/>
        </w:rPr>
        <w:t>件规范性文件的决定》（政府令</w:t>
      </w:r>
      <w:r>
        <w:rPr>
          <w:rFonts w:eastAsia="仿宋_GB2312" w:ascii="仿宋_GB2312" w:hAnsi="仿宋_GB2312"/>
          <w:color w:val="000000"/>
          <w:sz w:val="32"/>
          <w:szCs w:val="32"/>
        </w:rPr>
        <w:t>[2010]</w:t>
      </w:r>
      <w:r>
        <w:rPr>
          <w:rFonts w:ascii="黑体;SimHei" w:hAnsi="黑体;SimHei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黑体;SimHei" w:hAnsi="黑体;SimHei" w:eastAsia="仿宋_GB2312"/>
          <w:color w:val="000000"/>
          <w:sz w:val="32"/>
          <w:szCs w:val="32"/>
        </w:rPr>
        <w:t>号）、并结合工作实际进行修订，现印发给你们，请认真贯彻执行。《邢台市人民政府关于印发〈落实独生子女父母计划生育奖励政策实施意见〉的通知》（邢政</w:t>
      </w:r>
      <w:r>
        <w:rPr>
          <w:rFonts w:eastAsia="仿宋_GB2312" w:ascii="仿宋_GB2312" w:hAnsi="仿宋_GB2312"/>
          <w:color w:val="000000"/>
          <w:sz w:val="32"/>
          <w:szCs w:val="32"/>
        </w:rPr>
        <w:t>[2009]26</w:t>
      </w:r>
      <w:r>
        <w:rPr>
          <w:rFonts w:ascii="黑体;SimHei" w:hAnsi="黑体;SimHei" w:eastAsia="仿宋_GB2312"/>
          <w:color w:val="000000"/>
          <w:sz w:val="32"/>
          <w:szCs w:val="32"/>
        </w:rPr>
        <w:t>号）同时作废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</w:t>
      </w:r>
    </w:p>
    <w:p>
      <w:pPr>
        <w:pStyle w:val="Normal"/>
        <w:spacing w:lineRule="auto" w:line="360"/>
        <w:ind w:firstLine="3004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51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一年七月十四日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邢台市落实独生子女父母计划生育奖励政策实施意见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贯彻落实《中华人民共和国人口与计划生育法》、《河北省人口与计划生育条例》、《河北省人口与计划生育条例实施细则》和河北省人口与计划生育委员会、省人事厅、省劳动和社会保障厅、省财政厅《关于落实独生子女父母奖励有关问题的通知》（冀人口联［</w:t>
      </w:r>
      <w:r>
        <w:rPr>
          <w:rFonts w:eastAsia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eastAsia="仿宋_GB2312"/>
          <w:color w:val="000000"/>
          <w:sz w:val="32"/>
          <w:szCs w:val="32"/>
        </w:rPr>
        <w:t>］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）精神，结合我市实际，制定本实施意见。</w:t>
      </w:r>
    </w:p>
    <w:p>
      <w:pPr>
        <w:pStyle w:val="Normal"/>
        <w:ind w:left="645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奖励对象、标准及条件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一）奖励对象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只有一个子女且领取过《独生子女证》</w:t>
      </w:r>
      <w:r>
        <w:rPr>
          <w:rFonts w:ascii="仿宋_GB2312" w:hAnsi="仿宋_GB2312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独生子女父母光荣证》的国家机关工作人员、国有企业事业单位职工（含合同制工人）。</w:t>
      </w:r>
    </w:p>
    <w:p>
      <w:pPr>
        <w:pStyle w:val="Normal"/>
        <w:ind w:firstLine="645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奖励标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从领取《独生子女证》</w:t>
      </w:r>
      <w:r>
        <w:rPr>
          <w:rFonts w:ascii="仿宋_GB2312" w:hAnsi="仿宋_GB2312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独生子女父母光荣证》起，至子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止，父母每人每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奖励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每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）；独生子女父母按法定退休年龄退休时一次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奖励；符合照顾二胎条件，但自愿放弃不再生育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奖励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元）。 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符合下列条件之一的可以享受奖励：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持有原发《独生子女证》或《独生子女父母光荣证》以及补发《独生子女父母光荣证》的；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持有单位关于独生子女父母身份证明，且经县级人口计生部门审核确认的；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持有原始独生子女保健费支领凭证的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所列情况包括独生子女父母退休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后死亡的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独生子女父母光荣证》的领取条件、发放程序，严格按照《河北省人口与计划生育条例》及其实施细则等规定执行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奖励资格审核确认程序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个人申请：符合奖励条件的，由本人提出申请，填写《计划生育奖励申请审批表》，并提供家庭成员《户口簿》、夫妻双方《身份证》及本人《结婚证》、《生育证》、《退休证》、《独生子女证》或《独生子女父母光荣证》等材料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单位审核：夫妻双方单位分别对其婚育等具体情况进行调查核实，并在本单位张榜公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。公示期间群众无异议的奖励对象，经单位领导签字，由所在单位予以确认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奖励对象个人资料由所在单位或主管部门负责建立个人档案，并报人口计生部门备案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奖励经费来源及发放程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差额、自收自支、实行企业化管理的事业单位，奖励资金由单位审核发放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正常运转企业所需的奖励资金，由本单位审核发放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停产、半停产企业的奖励资金，原则由单位审核解决。如果一时无法解决的，待改制、破产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将奖励经费一并列入职工安置费用解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市属企业已经破产，但奖励政策没有兑现的，</w:t>
      </w:r>
      <w:r>
        <w:rPr>
          <w:rFonts w:ascii="仿宋_GB2312" w:hAnsi="仿宋_GB2312" w:eastAsia="仿宋_GB2312"/>
          <w:color w:val="000000"/>
          <w:sz w:val="32"/>
          <w:szCs w:val="32"/>
        </w:rPr>
        <w:t>由本单位于每年的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审核上报，报送内容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计划生育奖励申请审批表》、《年度计划生育奖励花名册》和《年度计划生育汇总表》，各相关部门各审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，由本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算小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前报市计生委，市计生委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汇总后报市财政局，市财政局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前统一发放到个人手中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属于全额行政、事业单位的奖励资金，由本单位负责审核，于每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前将《年度计划生育奖励花名册》、《年度计划生育汇总表》报单位所在的乡级计生办（办事处），乡级计生办（办事处）审核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县（区）级计生局；县（区）级计生局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市计生委，市计生委汇总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市财政局；市财政局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前统一发放到个人手中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四、奖励落实的监督检查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成立由政府领导任组长，财政、国资、人口计生、人力资源和社会保障、监察、公安、交通运输、商务、粮食、供销、物产等相关部门负责同志为成员的领导小组，负责</w:t>
      </w:r>
      <w:r>
        <w:rPr>
          <w:rFonts w:ascii="仿宋_GB2312" w:hAnsi="仿宋_GB2312" w:eastAsia="仿宋_GB2312"/>
          <w:color w:val="000000"/>
          <w:sz w:val="32"/>
          <w:szCs w:val="32"/>
        </w:rPr>
        <w:t>对奖励落实情况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督导检查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把奖励落实工作纳入人口和计划生育目标管理责任制。凡工作不力、落实不到位的单位，一票否决。有弄虚作假、冒领奖励金的单位和个人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经发现，要严肃查处，并追究有关人员的责任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kern w:val="0"/>
          <w:sz w:val="32"/>
          <w:szCs w:val="36"/>
        </w:rPr>
        <w:t>各新闻媒体要加大宣传力度，让群众充分了解计划生育奖励政策；其他部门要充分发挥职能作用，为落实计划生育奖励开辟“绿色通道”，使每一位符合奖励条件的对象都能享受到奖励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计划生育奖励申请审批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　　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年度计划生育奖励花名册</w:t>
      </w:r>
    </w:p>
    <w:p>
      <w:pPr>
        <w:pStyle w:val="Normal"/>
        <w:ind w:firstLine="160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年度计划生育奖励汇总表</w:t>
      </w:r>
    </w:p>
    <w:p>
      <w:pPr>
        <w:pStyle w:val="Normal"/>
        <w:jc w:val="center"/>
        <w:rPr>
          <w:rFonts w:ascii="仿宋_GB2312" w:hAnsi="仿宋_GB2312" w:eastAsia="黑体;SimHei"/>
          <w:color w:val="000000"/>
          <w:sz w:val="44"/>
          <w:szCs w:val="44"/>
        </w:rPr>
      </w:pPr>
      <w:r>
        <w:rPr>
          <w:rFonts w:eastAsia="黑体;SimHei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ind w:firstLine="1966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计划生育奖励申请审批表</w:t>
      </w:r>
    </w:p>
    <w:p>
      <w:pPr>
        <w:pStyle w:val="Normal"/>
        <w:ind w:firstLine="800"/>
        <w:rPr/>
      </w:pPr>
      <w:r>
        <w:rPr>
          <w:rFonts w:eastAsia="仿宋_GB2312"/>
          <w:sz w:val="32"/>
        </w:rPr>
        <w:t>县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市、区</w:t>
      </w:r>
      <w:r>
        <w:rPr/>
        <w:t xml:space="preserve">)                 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62"/>
        <w:gridCol w:w="358"/>
        <w:gridCol w:w="542"/>
        <w:gridCol w:w="360"/>
        <w:gridCol w:w="1260"/>
        <w:gridCol w:w="454"/>
        <w:gridCol w:w="626"/>
        <w:gridCol w:w="720"/>
        <w:gridCol w:w="774"/>
        <w:gridCol w:w="6"/>
        <w:gridCol w:w="1380"/>
        <w:gridCol w:w="720"/>
        <w:gridCol w:w="74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休证号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信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信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外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证号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荣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  息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荣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证日期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月奖励已奖时间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 止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奖励时限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    起</w:t>
            </w:r>
          </w:p>
        </w:tc>
      </w:tr>
      <w:tr>
        <w:trPr>
          <w:trHeight w:val="45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止</w:t>
            </w:r>
          </w:p>
        </w:tc>
      </w:tr>
      <w:tr>
        <w:trPr>
          <w:trHeight w:val="169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8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457" w:hRule="atLeast"/>
          <w:cantSplit w:val="true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1686" w:hRule="atLeast"/>
          <w:cantSplit w:val="true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rFonts w:ascii="仿宋_GB2312" w:hAnsi="仿宋_GB2312" w:eastAsia="仿宋_GB2312"/>
                <w:sz w:val="24"/>
              </w:rPr>
              <w:t>人力资源和社会保障部门意见：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1404" w:hRule="atLeast"/>
          <w:cantSplit w:val="true"/>
        </w:trPr>
        <w:tc>
          <w:tcPr>
            <w:tcW w:w="9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人口计生局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局长签字：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0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奖励金额</w:t>
            </w:r>
          </w:p>
        </w:tc>
        <w:tc>
          <w:tcPr>
            <w:tcW w:w="7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209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ind w:firstLine="3914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b/>
          <w:sz w:val="44"/>
          <w:szCs w:val="44"/>
        </w:rPr>
        <w:t>年度计划生育奖励花名册</w:t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单位：                                                                                            年   月   日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76"/>
        <w:gridCol w:w="1356"/>
        <w:gridCol w:w="1356"/>
        <w:gridCol w:w="1352"/>
        <w:gridCol w:w="1772"/>
        <w:gridCol w:w="1468"/>
        <w:gridCol w:w="1227"/>
        <w:gridCol w:w="1289"/>
        <w:gridCol w:w="1289"/>
        <w:gridCol w:w="1055"/>
      </w:tblGrid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证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荣证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证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奖金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</w:t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70"/>
        <w:rPr/>
      </w:pPr>
      <w:r>
        <w:rPr/>
        <w:t>负责人：</w:t>
      </w:r>
      <w:r>
        <w:rPr>
          <w:rFonts w:eastAsia="Times New Roman"/>
        </w:rPr>
        <w:t xml:space="preserve">                     </w:t>
      </w:r>
      <w:r>
        <w:rPr/>
        <w:t>填表人：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b/>
          <w:sz w:val="44"/>
          <w:szCs w:val="44"/>
        </w:rPr>
        <w:t>年度计划生育奖励汇总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单位：                                                                        年    月    日</w:t>
      </w:r>
    </w:p>
    <w:tbl>
      <w:tblPr>
        <w:tblW w:w="13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16"/>
        <w:gridCol w:w="1216"/>
        <w:gridCol w:w="1555"/>
        <w:gridCol w:w="1385"/>
        <w:gridCol w:w="1555"/>
        <w:gridCol w:w="1216"/>
        <w:gridCol w:w="877"/>
        <w:gridCol w:w="1216"/>
        <w:gridCol w:w="2210"/>
      </w:tblGrid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单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6"/>
              </w:rPr>
              <w:t>独生子女父母每月</w:t>
            </w:r>
            <w:r>
              <w:rPr>
                <w:rFonts w:eastAsia="仿宋_GB2312" w:cs="宋体;SimSun" w:ascii="仿宋_GB2312" w:hAnsi="仿宋_GB2312"/>
                <w:sz w:val="30"/>
                <w:szCs w:val="36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6"/>
              </w:rPr>
              <w:t>元奖金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独生子女父母退休一次性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奖励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再生育的一次性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奖励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小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合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金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人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金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金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金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ind w:firstLine="1470"/>
        <w:rPr/>
      </w:pPr>
      <w:r>
        <w:rPr/>
        <w:t>负责人：</w:t>
      </w:r>
      <w:r>
        <w:rPr>
          <w:rFonts w:eastAsia="Times New Roman"/>
        </w:rPr>
        <w:t xml:space="preserve">                     </w:t>
      </w:r>
      <w:r>
        <w:rPr/>
        <w:t>填表人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204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firstLine="627"/>
    </w:pPr>
    <w:rPr>
      <w:rFonts w:eastAsia="仿宋_GB2312"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14:00Z</dcterms:created>
  <dc:creator>USER</dc:creator>
  <dc:description/>
  <cp:keywords/>
  <dc:language>en-US</dc:language>
  <cp:lastModifiedBy>*</cp:lastModifiedBy>
  <cp:lastPrinted>2011-06-23T16:32:00Z</cp:lastPrinted>
  <dcterms:modified xsi:type="dcterms:W3CDTF">2011-07-20T09:33:00Z</dcterms:modified>
  <cp:revision>31</cp:revision>
  <dc:subject/>
  <dc:title>邢台市人民政府</dc:title>
</cp:coreProperties>
</file>