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2674620"/>
                <wp:effectExtent l="1483360" t="5715" r="2829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2674800"/>
                        </a:xfrm>
                        <a:prstGeom prst="wedgeRoundRectCallout">
                          <a:avLst>
                            <a:gd name="adj1" fmla="val 113916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《医疗器械经营企业许可证申请表》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工商行政管理部门出具的企业名称预核准证明文件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；3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拟办企业质量管理人员的身份证、学历或者职称证明复印件及个人简历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拟办企业组织机构与职能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拟办企业注册地址、仓库地址的地理位置图、平面图（注明面积）、房屋产权证明（和租赁协议）复印件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拟办企业产品质量管理制度文件及储存设施、设备目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0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/>
                              </w:rPr>
                              <w:t>拟办企业经营范围；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/>
                              </w:rPr>
                              <w:t>8宣称申请材料实质内容真实性的声明；注：提交上述规定的复印件，须加盖申请人的签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0pt;width:179.95pt;height:210.5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提交以下主要资料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Cs w:val="20"/>
                          <w:sz w:val="18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1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《医疗器械经营企业许可证申请表》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2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工商行政管理部门出具的企业名称预核准证明文件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；3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拟办企业质量管理人员的身份证、学历或者职称证明复印件及个人简历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4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拟办企业组织机构与职能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5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拟办企业注册地址、仓库地址的地理位置图、平面图（注明面积）、房屋产权证明（和租赁协议）复印件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6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拟办企业产品质量管理制度文件及储存设施、设备目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7</w:t>
                      </w:r>
                      <w:r>
                        <w:rPr>
                          <w:szCs w:val="20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/>
                        </w:rPr>
                        <w:t>拟办企业经营范围；</w:t>
                      </w:r>
                      <w:r>
                        <w:rPr>
                          <w:szCs w:val="20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/>
                        </w:rPr>
                        <w:t>8宣称申请材料实质内容真实性的声明；注：提交上述规定的复印件，须加盖申请人的签章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72720</wp:posOffset>
                </wp:positionV>
                <wp:extent cx="12001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13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68580</wp:posOffset>
                </wp:positionV>
                <wp:extent cx="2524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5.4pt;width:19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1270" cy="7925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7.8pt;width:0.1pt;height:62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5689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0.05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109855</wp:posOffset>
                </wp:positionV>
                <wp:extent cx="1000125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00.5pt;mso-wrap-distance-left:9.05pt;mso-wrap-distance-right:9.05pt;mso-wrap-distance-top:0pt;mso-wrap-distance-bottom:0pt;margin-top:8.6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67945</wp:posOffset>
                </wp:positionV>
                <wp:extent cx="2476500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申请资料，发《行政许可申请材料接收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0pt;mso-wrap-distance-left:9.05pt;mso-wrap-distance-right:9.05pt;mso-wrap-distance-top:0pt;mso-wrap-distance-bottom:0pt;margin-top:5.3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申请资料，发《行政许可申请材料接收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9367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5.2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资料不全的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137160</wp:posOffset>
                </wp:positionV>
                <wp:extent cx="6959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0.8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ind w:firstLine="189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8458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0.05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435</wp:posOffset>
                </wp:positionH>
                <wp:positionV relativeFrom="paragraph">
                  <wp:posOffset>152400</wp:posOffset>
                </wp:positionV>
                <wp:extent cx="1581785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资料，发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5.55pt;mso-wrap-distance-left:9.05pt;mso-wrap-distance-right:9.05pt;mso-wrap-distance-top:0pt;mso-wrap-distance-bottom:0pt;margin-top:12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资料，发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/>
        <w:t>不符合受理条件</w:t>
      </w:r>
      <w:r>
        <w:rPr/>
        <w:tab/>
      </w:r>
      <w:r>
        <w:rPr/>
        <w:t xml:space="preserve">       </w:t>
      </w:r>
      <w:r>
        <w:rPr/>
        <w:t>符合受理条件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65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1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-9525</wp:posOffset>
                </wp:positionV>
                <wp:extent cx="1905000" cy="501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内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9.45pt;mso-wrap-distance-left:9.05pt;mso-wrap-distance-right:9.05pt;mso-wrap-distance-top:0pt;mso-wrap-distance-bottom:0pt;margin-top:-0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2</w:t>
                      </w:r>
                      <w:r>
                        <w:rPr/>
                        <w:t>日内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7931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0.05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1767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9.1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305050" cy="348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4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22790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17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2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70" cy="4959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4030</wp:posOffset>
                </wp:positionH>
                <wp:positionV relativeFrom="paragraph">
                  <wp:posOffset>114300</wp:posOffset>
                </wp:positionV>
                <wp:extent cx="866775" cy="1719580"/>
                <wp:effectExtent l="5080" t="5715" r="4229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880" cy="1719720"/>
                        </a:xfrm>
                        <a:prstGeom prst="wedgeRoundRectCallout">
                          <a:avLst>
                            <a:gd name="adj1" fmla="val -97328"/>
                            <a:gd name="adj2" fmla="val 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审批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资料齐全，符合法定形式，现场审查验收符合（相关规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5pt;margin-top:9pt;width:68.2pt;height:135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审批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资料齐全，符合法定形式，现场审查验收符合（相关规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166495" cy="226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7.8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现场审核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现场审核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Calibri" w:cs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79375</wp:posOffset>
                </wp:positionV>
                <wp:extent cx="2352675" cy="28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15pt;mso-wrap-distance-left:9.05pt;mso-wrap-distance-right:9.05pt;mso-wrap-distance-top:0pt;mso-wrap-distance-bottom:0pt;margin-top:6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长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8405</wp:posOffset>
                </wp:positionH>
                <wp:positionV relativeFrom="paragraph">
                  <wp:posOffset>50165</wp:posOffset>
                </wp:positionV>
                <wp:extent cx="1280795" cy="2260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7.8pt;mso-wrap-distance-left:9.05pt;mso-wrap-distance-right:9.05pt;mso-wrap-distance-top:0pt;mso-wrap-distance-bottom:0pt;margin-top:3.9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5537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0.0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514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20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0702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.2pt;width:24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270" cy="3721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.2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9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33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0287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3.4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1257935" cy="2260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.8pt;mso-wrap-distance-left:9.05pt;mso-wrap-distance-right:9.05pt;mso-wrap-distance-top:0pt;mso-wrap-distance-bottom:0pt;margin-top:13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371600" cy="2260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pt;mso-wrap-distance-left:9.05pt;mso-wrap-distance-right:9.05pt;mso-wrap-distance-top:0pt;mso-wrap-distance-bottom:0pt;margin-top:9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70" cy="4235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1270" cy="2978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5.8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</w:t>
      </w:r>
      <w:r>
        <w:rPr/>
        <w:t>批准的</w:t>
      </w:r>
      <w:r>
        <w:rPr>
          <w:rFonts w:cs="Calibri" w:eastAsia="Calibri"/>
        </w:rPr>
        <w:t xml:space="preserve">                       </w:t>
      </w:r>
      <w:r>
        <w:rPr/>
        <w:t>不予批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行政许可决定书》及许可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行政许可决定书》及许可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419350" cy="4178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不予行政许可决定书》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不予行政许可决定书》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91503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0pt;width:7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审批时限为</w:t>
      </w:r>
      <w:r>
        <w:rPr>
          <w:b/>
          <w:sz w:val="24"/>
        </w:rPr>
        <w:t>30</w:t>
      </w:r>
      <w:r>
        <w:rPr>
          <w:b/>
          <w:sz w:val="24"/>
        </w:rPr>
        <w:t>个工作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655" w:leader="none"/>
        <w:tab w:val="center" w:pos="4153" w:leader="none"/>
        <w:tab w:val="right" w:pos="8306" w:leader="none"/>
      </w:tabs>
      <w:ind w:firstLine="1265"/>
      <w:rPr>
        <w:rFonts w:ascii="宋体;SimSun" w:hAnsi="宋体;SimSun" w:cs="宋体;SimSun"/>
        <w:b/>
        <w:b/>
        <w:sz w:val="36"/>
      </w:rPr>
    </w:pPr>
    <w:r>
      <w:rPr>
        <w:rFonts w:ascii="宋体;SimSun" w:hAnsi="宋体;SimSun" w:cs="宋体;SimSun"/>
        <w:b/>
        <w:sz w:val="36"/>
      </w:rPr>
      <w:t>医疗器械经营许可事项流程图（核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character" w:styleId="Browa1">
    <w:name w:val="browa1"/>
    <w:basedOn w:val="Style14"/>
    <w:qFormat/>
    <w:rPr>
      <w:rFonts w:ascii="Times New Roman" w:hAnsi="Times New Roman"/>
      <w:color w:val="000000"/>
      <w:sz w:val="21"/>
    </w:rPr>
  </w:style>
  <w:style w:type="character" w:styleId="CharChar2">
    <w:name w:val=" Char Char2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4:00Z</dcterms:created>
  <dc:creator>番茄花园</dc:creator>
  <dc:description/>
  <cp:keywords/>
  <dc:language>en-US</dc:language>
  <cp:lastModifiedBy>user</cp:lastModifiedBy>
  <cp:lastPrinted>2013-03-12T15:53:00Z</cp:lastPrinted>
  <dcterms:modified xsi:type="dcterms:W3CDTF">2013-10-29T0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