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邢台市烟草专卖局行政许可流程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定时限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承诺时限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6192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38633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4210</wp:posOffset>
                </wp:positionH>
                <wp:positionV relativeFrom="paragraph">
                  <wp:posOffset>99060</wp:posOffset>
                </wp:positionV>
                <wp:extent cx="228028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7.8pt" to="431.8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9665</wp:posOffset>
                </wp:positionH>
                <wp:positionV relativeFrom="paragraph">
                  <wp:posOffset>635</wp:posOffset>
                </wp:positionV>
                <wp:extent cx="635" cy="7924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0pt" to="188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62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593640"/>
                            <a:ext cx="1371600" cy="56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管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卖科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 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523880"/>
                            <a:ext cx="914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1782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88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卖科组织专管所现场勘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080" y="2129760"/>
                            <a:ext cx="0" cy="8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080440"/>
                            <a:ext cx="4622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达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1783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1882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535400"/>
                            <a:ext cx="1141560" cy="5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齐补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00;top:935;width:2159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管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 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0;top:2496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卖科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 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80;top:2400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齐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2807" to="6119,2807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780,1872" to="3780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84;width:16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卖科组织专管所现场勘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3772,3354" to="3772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3276;width:727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达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2808" to="3059,2808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20,2964" to="3059,296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234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2964" to="6119,296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20;top:2418;width:1797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齐补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8705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材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缺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材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缺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3259455</wp:posOffset>
                </wp:positionV>
                <wp:extent cx="1733550" cy="5638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主管领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4.4pt;mso-wrap-distance-left:9.05pt;mso-wrap-distance-right:9.05pt;mso-wrap-distance-top:0pt;mso-wrap-distance-bottom:0pt;margin-top:256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主管领导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268980</wp:posOffset>
                </wp:positionV>
                <wp:extent cx="1133475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不符合审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4pt;mso-wrap-distance-left:9.05pt;mso-wrap-distance-right:9.05pt;mso-wrap-distance-top:0pt;mso-wrap-distance-bottom:0pt;margin-top:257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不符合审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3259455</wp:posOffset>
                </wp:positionV>
                <wp:extent cx="704850" cy="514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56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2327910</wp:posOffset>
                </wp:positionV>
                <wp:extent cx="635" cy="39624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83.3pt" to="189pt,-1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390650" cy="514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08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专卖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办结文书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08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专卖科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办结文书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565" w:leader="none"/>
        </w:tabs>
        <w:ind w:firstLine="4900"/>
        <w:rPr>
          <w:sz w:val="28"/>
          <w:szCs w:val="28"/>
        </w:rPr>
      </w:pPr>
      <w:r>
        <w:rPr>
          <w:sz w:val="28"/>
          <w:szCs w:val="28"/>
        </w:rPr>
        <w:t>监督投诉电话：</w:t>
      </w:r>
      <w:r>
        <w:rPr>
          <w:sz w:val="28"/>
          <w:szCs w:val="28"/>
        </w:rPr>
        <w:t>12313</w:t>
      </w:r>
    </w:p>
    <w:p>
      <w:pPr>
        <w:pStyle w:val="Normal"/>
        <w:rPr/>
      </w:pPr>
      <w:r>
        <w:rPr/>
        <w:t>注：自受理申请之日起，办证时限为</w:t>
      </w:r>
      <w:r>
        <w:rPr/>
        <w:t>4</w:t>
      </w:r>
      <w:r>
        <w:rPr/>
        <w:t>天，不含实地核查和领导审批时间。</w:t>
      </w:r>
    </w:p>
    <w:p>
      <w:pPr>
        <w:pStyle w:val="Normal"/>
        <w:tabs>
          <w:tab w:val="clear" w:pos="420"/>
          <w:tab w:val="left" w:pos="5565" w:leader="none"/>
        </w:tabs>
        <w:ind w:firstLine="49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32:00Z</dcterms:created>
  <dc:creator>User</dc:creator>
  <dc:description/>
  <cp:keywords/>
  <dc:language>en-US</dc:language>
  <cp:lastModifiedBy>微软用户</cp:lastModifiedBy>
  <cp:lastPrinted>2014-12-01T10:22:00Z</cp:lastPrinted>
  <dcterms:modified xsi:type="dcterms:W3CDTF">2014-12-08T07:22:00Z</dcterms:modified>
  <cp:revision>16</cp:revision>
  <dc:subject/>
  <dc:title>（审批事项名称）流程图</dc:title>
</cp:coreProperties>
</file>