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  <w:u w:val="none"/>
        </w:rPr>
        <w:t>邢台市民族宗教事务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44"/>
          <w:szCs w:val="44"/>
          <w:u w:val="none"/>
        </w:rPr>
        <w:t>2015</w:t>
      </w: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  <w:u w:val="none"/>
        </w:rPr>
        <w:t>年政府信息公开年度报告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 xml:space="preserve">引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言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根据《中华人民共和国政府信息公开条例》（以下简称《条例》）以及相关文件要求，特编制邢台市民族宗教事务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政府信息公开年度报告。本年报由概述，主动公开政府信息情况，依申请公开政府信息情况，咨询处理情况，复议、诉讼和申诉的情况，工作人员、政府支出和收费情况，主要问题和改进措施，说明和附表等八部分组成。本年报中所列数据的统计期限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日起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日止。本年报的电子版可在“邢台市政府公开平台”门户网站市民宗局信息公开专版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http://info.xingtai.gov.cn/dept.jsp?deptid=2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）和邢台市民族宗教事务局门户网站“政务公开”栏目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xtminzong.gov.cn/zhengwu.asp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）下载。如对本年报有疑问，请与邢台市民族宗教事务局联系（地址：邢台市红星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号，邮编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054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，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32882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一 、概述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自《条例》实施之日起，我局高度重视信息公开工作，组织保障落实，工作措施到位，认真按照上级部门的要求，积极、有序、稳妥推进政府信息公开的各项工作。成立了政府信息公开工作协调小组，实现了政府信息发布、依申请公开受理、政府信息咨询等工作的一体化管理；明确有关科室的工作职责，各科室主要负责人为政府信息公开的第一责任人，并由专人开展具体工作。在主动公开信息工作中，为做好政府信息及时向公众传递，我局制定了拟文、定密、审核、发布等程序，增强了信息公开的时效性，确保“上网的上涉密，涉密的不上网”。截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底，我局的政府信息公开工作运行正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（一）公开主要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截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底，我局累计主动公开政府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6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公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，全文电子化率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在主动公开的信息中，概况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，政策法规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，规划总结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，工作动态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6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，办事指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在主动公开信息工作中，为方便公众了解信息，我局主要通过三种形式发布政府信息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在邢台市政府信息公开平台市民宗局信息公开专版上公布，网站地址为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color w:val="000000"/>
          <w:spacing w:val="-20"/>
          <w:kern w:val="0"/>
          <w:sz w:val="32"/>
          <w:szCs w:val="32"/>
          <w:u w:val="none"/>
        </w:rPr>
        <w:t xml:space="preserve">http://info.xingtai.gov.cn/dept.jsp?deptid=251&amp;type=1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在《中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邢台》政府门户网站的“部门动态”中公布，网站地址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http://www.xingtai.gov.cn/gkgl/jrxt/bmdt/mzzjswj/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在《邢台市民族宗教事务局》部门门户网站中公布，网站地址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http://www.xtminzong.gov.cn/index.asp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通过市政府公报、新闻发布会以及报纸、电视、广播、杂志等媒体发布部分主动公开的政府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在便民服务方面，我局按照规范统一的要求，编制了《邢台市民族宗教事务局政府信息公开指南》、《邢台市民族宗教事务局政府信息公开目录》及细则、流程等相关制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三、依申请公开政府信息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度我局未收到任何形式的申请公开信息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四、咨询处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度我局未收到任何形式的有关信息公开方面的咨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五、行政复议、诉讼和申诉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度我局未接到有关政府信息公开方面的复议、诉讼和申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六、工作人员、政府支出与收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（一）工作人员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我局从事政府信息公开工作兼职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（二）政府信息公开事务的财政与实际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年，我局政府信息公开工作共投入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0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万元，主要用于电脑等设备的维修，部门网站建设、信息公开平台的更新、维护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（三）对公民、法人和其他组织的收费及减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因国家有关主管部门尚未出台政府信息公开收费项目具体标准，我局暂实行免费提供政府信息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none"/>
        </w:rPr>
        <w:t>七、存在主要问题和改进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、目前信息公开工作才刚起步，面向社会宣传力度不够。要利用多种媒体和宣传渠道发布公开信息，提高信息的知晓率，更好地服务于社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、工作机制还不够完善，主动公开的意识还有待进一步加强，还存在信息发布量少等问题。要鼓励广大干部、群众积极参与信息发布的监督，建立长效的监督管理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none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none"/>
        </w:rPr>
        <w:t>、缺乏信息的管理与维护的专业技术人员。要组织有关人员进行专门培训，提高信息工作人员的业务水平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宋体;SimSun"/>
          <w:color w:val="000000"/>
          <w:spacing w:val="4"/>
          <w:kern w:val="0"/>
          <w:sz w:val="32"/>
          <w:szCs w:val="32"/>
          <w:u w:val="none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2"/>
          <w:szCs w:val="32"/>
          <w:u w:val="none"/>
        </w:rPr>
        <w:t>八、说明与附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u w:val="none"/>
        </w:rPr>
      </w:pPr>
      <w:r>
        <w:rPr>
          <w:rFonts w:cs="宋体;SimSun" w:ascii="宋体;SimSun" w:hAnsi="宋体;SimSun"/>
          <w:color w:val="000000"/>
          <w:sz w:val="32"/>
          <w:szCs w:val="32"/>
          <w:u w:val="none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、主动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数量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6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全文电子化的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6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  <w:u w:val="none"/>
              </w:rPr>
              <w:t>新增的行政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u w:val="none"/>
        </w:rPr>
      </w:pPr>
      <w:r>
        <w:rPr>
          <w:rFonts w:cs="宋体;SimSun" w:ascii="宋体;SimSun" w:hAnsi="宋体;SimSun"/>
          <w:color w:val="000000"/>
          <w:sz w:val="32"/>
          <w:szCs w:val="32"/>
          <w:u w:val="none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、依申请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>
          <w:trHeight w:val="318" w:hRule="atLeast"/>
        </w:trPr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7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7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7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7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77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他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）“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）“非本部门掌握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）“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）“免予公开范围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）其它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u w:val="none"/>
        </w:rPr>
      </w:pPr>
      <w:r>
        <w:rPr>
          <w:rFonts w:cs="宋体;SimSun" w:ascii="宋体;SimSun" w:hAnsi="宋体;SimSun"/>
          <w:color w:val="000000"/>
          <w:sz w:val="32"/>
          <w:szCs w:val="32"/>
          <w:u w:val="none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、咨询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5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u w:val="none"/>
        </w:rPr>
      </w:pPr>
      <w:r>
        <w:rPr>
          <w:rFonts w:cs="宋体;SimSun" w:ascii="宋体;SimSun" w:hAnsi="宋体;SimSun"/>
          <w:color w:val="000000"/>
          <w:sz w:val="32"/>
          <w:szCs w:val="32"/>
          <w:u w:val="none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、申诉情况统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对本部门首次处理不满意的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  <w:u w:val="none"/>
        </w:rPr>
      </w:pPr>
      <w:r>
        <w:rPr>
          <w:rFonts w:cs="宋体;SimSun" w:ascii="宋体;SimSun" w:hAnsi="宋体;SimSun"/>
          <w:color w:val="000000"/>
          <w:sz w:val="32"/>
          <w:szCs w:val="32"/>
          <w:u w:val="none"/>
        </w:rPr>
        <w:t>5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、政府支出与收费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收取费用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检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邮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递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复制费（纸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复制费（光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复制费（软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它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全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.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与诉讼有关的总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none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cs="宋体;SimSun" w:ascii="宋体;SimSun" w:hAnsi="宋体;SimSun"/>
          <w:sz w:val="32"/>
          <w:szCs w:val="32"/>
          <w:u w:val="non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cs="宋体;SimSun" w:ascii="宋体;SimSun" w:hAnsi="宋体;SimSun"/>
          <w:sz w:val="32"/>
          <w:szCs w:val="32"/>
          <w:u w:val="none"/>
        </w:rPr>
      </w:r>
    </w:p>
    <w:p>
      <w:pPr>
        <w:pStyle w:val="Normal"/>
        <w:snapToGrid w:val="false"/>
        <w:spacing w:lineRule="atLeast" w:line="595"/>
        <w:rPr>
          <w:rFonts w:eastAsia="黑体;SimHei"/>
          <w:sz w:val="30"/>
          <w:szCs w:val="30"/>
          <w:u w:val="none"/>
        </w:rPr>
      </w:pPr>
      <w:r>
        <w:rPr>
          <w:rFonts w:eastAsia="Verdana"/>
          <w:sz w:val="30"/>
          <w:szCs w:val="30"/>
          <w:u w:val="none"/>
        </w:rPr>
        <w:t xml:space="preserve">                                    </w:t>
      </w:r>
    </w:p>
    <w:p>
      <w:pPr>
        <w:pStyle w:val="Normal"/>
        <w:snapToGrid w:val="false"/>
        <w:spacing w:lineRule="atLeast" w:line="595"/>
        <w:rPr>
          <w:rFonts w:eastAsia="黑体;SimHei"/>
          <w:sz w:val="30"/>
          <w:szCs w:val="30"/>
          <w:u w:val="none"/>
        </w:rPr>
      </w:pPr>
      <w:r>
        <w:rPr>
          <w:rFonts w:eastAsia="黑体;SimHei"/>
          <w:sz w:val="30"/>
          <w:szCs w:val="30"/>
          <w:u w:val="none"/>
        </w:rPr>
      </w:r>
    </w:p>
    <w:p>
      <w:pPr>
        <w:pStyle w:val="Normal"/>
        <w:snapToGrid w:val="false"/>
        <w:spacing w:lineRule="atLeast" w:line="595"/>
        <w:jc w:val="right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 xml:space="preserve">邢台市民族宗教事务局    </w:t>
      </w:r>
    </w:p>
    <w:p>
      <w:pPr>
        <w:pStyle w:val="Normal"/>
        <w:snapToGrid w:val="false"/>
        <w:spacing w:lineRule="atLeast" w:line="595"/>
        <w:jc w:val="right"/>
        <w:rPr/>
      </w:pPr>
      <w:r>
        <w:rPr>
          <w:rFonts w:eastAsia="仿宋" w:cs="仿宋" w:ascii="仿宋" w:hAnsi="仿宋"/>
          <w:sz w:val="32"/>
          <w:szCs w:val="32"/>
          <w:u w:val="none"/>
        </w:rPr>
        <w:t>2016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18"/>
      <w:szCs w:val="1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Verdana" w:hAnsi="Verdana" w:cs="Verdana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minzong.gov.cn/zhengwu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民宗局2014年政府信息公开年度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0:00Z</dcterms:created>
  <dc:creator>user</dc:creator>
  <dc:description/>
  <dc:language>en-US</dc:language>
  <cp:lastModifiedBy>user</cp:lastModifiedBy>
  <dcterms:modified xsi:type="dcterms:W3CDTF">2016-01-05T06:20:00Z</dcterms:modified>
  <cp:revision>2</cp:revision>
  <dc:subject/>
  <dc:title>邢台市民族宗教事务局</dc:title>
</cp:coreProperties>
</file>