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88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888" w:leader="none"/>
        </w:tabs>
        <w:spacing w:lineRule="exact" w:line="600"/>
        <w:jc w:val="center"/>
        <w:rPr/>
      </w:pPr>
      <w:r>
        <w:rPr/>
        <w:t>计划生育特殊家庭信息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90"/>
        <w:gridCol w:w="281"/>
        <w:gridCol w:w="1140"/>
        <w:gridCol w:w="147"/>
        <w:gridCol w:w="1144"/>
        <w:gridCol w:w="90"/>
        <w:gridCol w:w="1040"/>
        <w:gridCol w:w="260"/>
        <w:gridCol w:w="220"/>
        <w:gridCol w:w="89"/>
        <w:gridCol w:w="276"/>
        <w:gridCol w:w="164"/>
        <w:gridCol w:w="138"/>
        <w:gridCol w:w="103"/>
        <w:gridCol w:w="921"/>
      </w:tblGrid>
      <w:tr>
        <w:trPr>
          <w:trHeight w:val="4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家庭编码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建档年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家庭编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子女情况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子女归属</w:t>
            </w:r>
          </w:p>
        </w:tc>
      </w:tr>
      <w:tr>
        <w:trPr>
          <w:trHeight w:val="391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父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母亲</w:t>
            </w:r>
          </w:p>
        </w:tc>
      </w:tr>
      <w:tr>
        <w:trPr>
          <w:trHeight w:val="481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伤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死亡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伤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死亡年月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死亡原因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伤残等级</w:t>
            </w:r>
          </w:p>
        </w:tc>
      </w:tr>
      <w:tr>
        <w:trPr>
          <w:trHeight w:val="463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意外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疾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父亲编码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家庭编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59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父亲姓名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亲生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居民性质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镇居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村居民</w:t>
            </w:r>
          </w:p>
        </w:tc>
      </w:tr>
      <w:tr>
        <w:trPr>
          <w:trHeight w:val="486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再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丧偶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受教育程度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未上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及以上</w:t>
            </w:r>
          </w:p>
        </w:tc>
      </w:tr>
      <w:tr>
        <w:trPr>
          <w:trHeight w:val="42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活自理能力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完全自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半自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能自理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精神状态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较乐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乐观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入状况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固定收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固定收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本无收入</w:t>
            </w:r>
          </w:p>
        </w:tc>
      </w:tr>
      <w:tr>
        <w:trPr>
          <w:trHeight w:val="51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纳入扶助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是否享受低保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停止扶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停止扶助原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再生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领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死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2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停止扶助时间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母亲编码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编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576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母亲姓名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亲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镇居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村居民</w:t>
            </w:r>
          </w:p>
        </w:tc>
      </w:tr>
      <w:tr>
        <w:trPr>
          <w:trHeight w:val="529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再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丧偶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受教育程度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未上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研究生及以上</w:t>
            </w:r>
          </w:p>
        </w:tc>
      </w:tr>
      <w:tr>
        <w:trPr>
          <w:trHeight w:val="41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活自理能力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完全自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半自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能自理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精神状态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较乐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乐观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入状况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固定收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固定收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本无收入</w:t>
            </w:r>
          </w:p>
        </w:tc>
      </w:tr>
      <w:tr>
        <w:trPr>
          <w:trHeight w:val="51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纳入扶助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是否享受低保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停止扶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停止扶助原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再又生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领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死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停止扶助时间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说明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家庭编码</w:t>
      </w:r>
      <w:r>
        <w:rPr>
          <w:rFonts w:ascii="仿宋_GB2312" w:hAnsi="仿宋_GB2312" w:cs="仿宋_GB2312" w:eastAsia="仿宋_GB2312"/>
          <w:sz w:val="28"/>
          <w:szCs w:val="28"/>
        </w:rPr>
        <w:t>由省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市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县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建档年份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家庭编号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共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位数字组成。其中省市县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位编码为区划代码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位建档年份为工作人员建立这户家庭档案所在年份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位家庭编码由各县（区、市）自己定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子女情况</w:t>
      </w:r>
      <w:r>
        <w:rPr>
          <w:rFonts w:ascii="仿宋_GB2312" w:hAnsi="仿宋_GB2312" w:cs="仿宋_GB2312" w:eastAsia="仿宋_GB2312"/>
          <w:sz w:val="28"/>
          <w:szCs w:val="28"/>
        </w:rPr>
        <w:t>为符合条件的伤残或死亡的独生子女情况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子女归属</w:t>
      </w:r>
      <w:r>
        <w:rPr>
          <w:rFonts w:ascii="仿宋_GB2312" w:hAnsi="仿宋_GB2312" w:cs="仿宋_GB2312" w:eastAsia="仿宋_GB2312"/>
          <w:sz w:val="28"/>
          <w:szCs w:val="28"/>
        </w:rPr>
        <w:t>指的是独生子女在死亡之前或残疾独生子女现在与谁一起共同生活，分为共同（父母双全）、父亲（离异随父或丧母）、母亲（离异随母或丧父）三种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生活自理能力</w:t>
      </w:r>
      <w:r>
        <w:rPr>
          <w:rFonts w:ascii="仿宋_GB2312" w:hAnsi="仿宋_GB2312" w:cs="仿宋_GB2312" w:eastAsia="仿宋_GB2312"/>
          <w:sz w:val="28"/>
          <w:szCs w:val="28"/>
        </w:rPr>
        <w:t>分成可完全自理、半自理、不能自理三种情况，工作人员可从进餐（使用餐具将饭菜送入口、咀嚼、吞咽等）、梳洗（梳头、洗脸、刷牙、剃须洗澡等活动）、穿衣（穿衣裤、袜子、鞋子等活动）、如厕（小便、大便等活动及自控）和活动（站立、室内行走、上下楼梯、户外活动等）五种情况进行判断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sz w:val="28"/>
          <w:szCs w:val="28"/>
        </w:rPr>
        <w:t>精神状态</w:t>
      </w:r>
      <w:r>
        <w:rPr>
          <w:rFonts w:ascii="仿宋_GB2312" w:hAnsi="仿宋_GB2312" w:cs="仿宋_GB2312" w:eastAsia="仿宋_GB2312"/>
          <w:sz w:val="28"/>
          <w:szCs w:val="28"/>
        </w:rPr>
        <w:t>分成乐观、较乐观、不乐观三种，工作人员可从精神活动的稳定性、协调有效性、自我满意度和对环境造成的影响等四个方面进行判断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收入状况</w:t>
      </w:r>
      <w:r>
        <w:rPr>
          <w:rFonts w:ascii="仿宋_GB2312" w:hAnsi="仿宋_GB2312" w:cs="仿宋_GB2312" w:eastAsia="仿宋_GB2312"/>
          <w:sz w:val="28"/>
          <w:szCs w:val="28"/>
        </w:rPr>
        <w:t>分成有固定收入、不固定收入、基本无收入。其中固定收入是指以工资或退休金为主的收入，也可以认为是居民家庭的稳定性收入（稳定收入指可预期的，有保证的，较为固定的收入）；不固定收入指其收入能维持本人正常生活但不稳定；基本无收入是指本人生活来源主要或者全部依靠他人供给，或者偶然有少量收入，但不足以维持本人正常生活的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计划生育特殊家庭联系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2"/>
        <w:gridCol w:w="409"/>
        <w:gridCol w:w="1985"/>
        <w:gridCol w:w="1134"/>
        <w:gridCol w:w="1893"/>
      </w:tblGrid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对象家庭编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一联系人情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教育程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    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QQ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联系人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教育程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    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QQ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联系人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教育程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   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    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QQ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对象主要困难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对象主要诉求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帮扶措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辅导（次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慰问走访（次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帮扶（元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帮扶措施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形式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面对面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话访问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信联系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 QQ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联系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帮扶时间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至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年度联系人如有更换，须重新填一张表；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主要困难包括：经济收入低、体弱多病、就医不便、医疗负担重、居住条件差、精神空虚寂寞、无人照料、其他。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主要诉求包括：再生育、收养（抱养）、精神慰藉、生活帮扶、看病就医、养老照护、其他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省（区、市）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年计划生育特殊家庭扶助关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工作情况统计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88"/>
        <w:gridCol w:w="2740"/>
        <w:gridCol w:w="1417"/>
        <w:gridCol w:w="11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扶助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政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扶助项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扶助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政策开始</w:t>
            </w:r>
            <w:r>
              <w:rPr>
                <w:rFonts w:cs="仿宋;宋体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仿宋;宋体"/>
                <w:b/>
                <w:sz w:val="18"/>
                <w:szCs w:val="18"/>
              </w:rPr>
              <w:t>执行时间（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度扶助金总计（元）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扶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计划生育家庭特别扶助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__________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元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人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失独家庭一次性扶助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__________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元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其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/>
                <w:b/>
                <w:bCs/>
                <w:sz w:val="18"/>
                <w:szCs w:val="21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/>
                <w:b/>
                <w:bCs/>
                <w:sz w:val="18"/>
                <w:szCs w:val="21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养老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保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城乡居民社会养老保险参保缴费补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__________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元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人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8"/>
                <w:szCs w:val="18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优先入住政府投资兴办的养老机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 xml:space="preserve">是        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8"/>
                <w:szCs w:val="18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减免入住养老院费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__________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元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人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8"/>
                <w:szCs w:val="18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发放老年人护理补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__________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元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人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bCs/>
                <w:sz w:val="18"/>
                <w:szCs w:val="18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其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保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8"/>
                <w:szCs w:val="18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帮助参加城乡居民基本医疗保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__________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元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人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实施再生育辅助生殖提供帮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__________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落实就医“绿色通道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 xml:space="preserve">是        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建立社区医疗服务巡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 xml:space="preserve">是        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cs="仿宋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其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sz w:val="18"/>
                <w:szCs w:val="18"/>
              </w:rPr>
              <w:t>关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建立联系人制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 xml:space="preserve">是        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/>
                <w:b/>
                <w:bCs/>
                <w:szCs w:val="21"/>
              </w:rPr>
            </w:pPr>
            <w:r>
              <w:rPr>
                <w:rFonts w:cs="仿宋;宋体" w:ascii="宋体;SimSun" w:hAnsi="宋体;SimSun"/>
                <w:b/>
                <w:bCs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精神慰藉和心理疏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 xml:space="preserve">是        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建立健全保险机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 xml:space="preserve">是        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保障性住房优先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优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优先安排经济适用房</w:t>
            </w:r>
          </w:p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优先安排廉租房、公租房</w:t>
            </w:r>
          </w:p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优先纳入农村危房改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8"/>
                <w:szCs w:val="18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优先安排收养子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 xml:space="preserve">是        </w:t>
            </w:r>
            <w:r>
              <w:rPr>
                <w:rFonts w:cs="仿宋;宋体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提供丧葬服务补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__________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对残疾子女的帮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实行高中阶段免费教育</w:t>
            </w:r>
          </w:p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安排残疾职业技能培训</w:t>
            </w:r>
          </w:p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优先安排医疗康复项目</w:t>
            </w:r>
          </w:p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仿宋;宋体"/>
                <w:bCs/>
                <w:sz w:val="15"/>
                <w:szCs w:val="15"/>
              </w:rPr>
              <w:t>优先适配基本型辅助器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ascii="宋体;SimSun" w:hAnsi="宋体;SimSun" w:cs="仿宋;宋体"/>
                <w:bCs/>
                <w:sz w:val="15"/>
                <w:szCs w:val="15"/>
              </w:rPr>
              <w:t>其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宋体"/>
                <w:bCs/>
                <w:sz w:val="15"/>
                <w:szCs w:val="15"/>
              </w:rPr>
            </w:pPr>
            <w:r>
              <w:rPr>
                <w:rFonts w:cs="仿宋;宋体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 w:val="15"/>
                <w:szCs w:val="21"/>
              </w:rPr>
            </w:pPr>
            <w:r>
              <w:rPr>
                <w:rFonts w:cs="仿宋;宋体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Cs/>
                <w:szCs w:val="21"/>
              </w:rPr>
            </w:pPr>
            <w:r>
              <w:rPr>
                <w:rFonts w:cs="仿宋;宋体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省（区、市）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年计划生育特殊家庭基本情况统计表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00"/>
        <w:gridCol w:w="528"/>
        <w:gridCol w:w="396"/>
        <w:gridCol w:w="396"/>
      </w:tblGrid>
      <w:tr>
        <w:trPr>
          <w:trHeight w:val="9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结构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户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总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出原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低保情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理状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状态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纳入特别扶助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领取独生子女父母光荣证</w:t>
            </w:r>
          </w:p>
        </w:tc>
      </w:tr>
      <w:tr>
        <w:trPr>
          <w:trHeight w:val="17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丧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居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又再生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享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自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自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自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固定收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固定收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无收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乐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乐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纳入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纳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领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领取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独生子女伤残家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-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-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-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-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独生子女死亡家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-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-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-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-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户数”：按计划生育特殊家庭类型分独生子女伤残家庭和独生子女死亡家庭，以家庭中独生子女母亲的年龄结构分成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周岁以下、</w:t>
      </w:r>
      <w:r>
        <w:rPr>
          <w:rFonts w:eastAsia="仿宋_GB2312" w:cs="仿宋_GB2312" w:ascii="仿宋_GB2312" w:hAnsi="仿宋_GB2312"/>
          <w:sz w:val="28"/>
          <w:szCs w:val="28"/>
        </w:rPr>
        <w:t>35-39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40-44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45-47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49-59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周岁及以上分别汇总（母亲去世的按照父亲年龄汇总）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993" w:right="1104" w:gutter="0" w:header="851" w:top="1134" w:footer="992" w:bottom="1048"/>
          <w:pgNumType w:start="8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人口总数”：按计划生育特殊家庭类型分独生子女伤残家庭和独生子女死亡家庭，按年龄结构分成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周岁以下、</w:t>
      </w:r>
      <w:r>
        <w:rPr>
          <w:rFonts w:eastAsia="仿宋_GB2312" w:cs="仿宋_GB2312" w:ascii="仿宋_GB2312" w:hAnsi="仿宋_GB2312"/>
          <w:sz w:val="28"/>
          <w:szCs w:val="28"/>
        </w:rPr>
        <w:t>35-39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40-44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45-47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49-59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周岁及以上分别汇总；然后再按性别，按民族分汉族和其他民族，按婚姻状况分初婚、再婚、离婚、丧偶和，按居民性质分农村居民和城镇居民，按退出原因分又再生育、收养、死亡和其他，按享受低保情况分享受和不享受，按自理状态分完全自理、半自理、不能自理，按收入状况分有固定收入、不固定收入、基本无收入，按精神状态分乐观、较乐观、不乐观，按是否纳入扶持分已纳入、未纳入，按是否领取独生子女父母光荣证分已领取、未领取分类汇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5 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省（区、市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年计划生育特殊家庭独生子女伤残、死亡基本信息统计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51"/>
        <w:gridCol w:w="709"/>
        <w:gridCol w:w="739"/>
        <w:gridCol w:w="705"/>
        <w:gridCol w:w="705"/>
        <w:gridCol w:w="708"/>
        <w:gridCol w:w="702"/>
        <w:gridCol w:w="705"/>
        <w:gridCol w:w="708"/>
        <w:gridCol w:w="555"/>
        <w:gridCol w:w="569"/>
        <w:gridCol w:w="708"/>
        <w:gridCol w:w="708"/>
        <w:gridCol w:w="711"/>
        <w:gridCol w:w="708"/>
        <w:gridCol w:w="708"/>
      </w:tblGrid>
      <w:tr>
        <w:trPr>
          <w:trHeight w:val="59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结构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生子女死亡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生子女伤残</w:t>
            </w:r>
          </w:p>
        </w:tc>
      </w:tr>
      <w:tr>
        <w:trPr>
          <w:trHeight w:val="71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民性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亡原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民性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残等级</w:t>
            </w:r>
          </w:p>
        </w:tc>
      </w:tr>
      <w:tr>
        <w:trPr>
          <w:trHeight w:val="101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居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居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外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居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居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679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“人数”：按计划生育特殊家庭类型分独生子女伤残家庭和独生子女死亡家庭，按年龄结构分成</w:t>
      </w:r>
      <w:r>
        <w:rPr>
          <w:rFonts w:eastAsia="仿宋_GB2312" w:cs="仿宋_GB2312" w:ascii="仿宋_GB2312" w:hAnsi="仿宋_GB2312"/>
          <w:sz w:val="28"/>
          <w:szCs w:val="28"/>
        </w:rPr>
        <w:t>0-4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5-14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15-29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30-44</w:t>
      </w:r>
      <w:r>
        <w:rPr>
          <w:rFonts w:ascii="仿宋_GB2312" w:hAnsi="仿宋_GB2312" w:cs="仿宋_GB2312" w:eastAsia="仿宋_GB2312"/>
          <w:sz w:val="28"/>
          <w:szCs w:val="28"/>
        </w:rPr>
        <w:t>周岁、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周岁及以上分别汇总；然后再按性别，按居民性质分农村居民和城镇居民，按伤残等级、死亡原因分类汇总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Times New Roman" w:hAnsi="Times New Roman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5:00Z</dcterms:created>
  <dc:creator>Administrator</dc:creator>
  <dc:description/>
  <cp:keywords/>
  <dc:language>en-US</dc:language>
  <cp:lastModifiedBy>X</cp:lastModifiedBy>
  <cp:lastPrinted>2016-06-22T09:39:00Z</cp:lastPrinted>
  <dcterms:modified xsi:type="dcterms:W3CDTF">2016-06-29T08:15:00Z</dcterms:modified>
  <cp:revision>2</cp:revision>
  <dc:subject/>
  <dc:title>计划生育特殊家庭信息档案标准和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