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报单位（盖章）：邢台银行股份有限公司  </w:t>
      </w:r>
    </w:p>
    <w:tbl>
      <w:tblPr>
        <w:tblW w:w="93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0"/>
        <w:gridCol w:w="1053"/>
        <w:gridCol w:w="1173"/>
      </w:tblGrid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</w:t>
            </w:r>
          </w:p>
        </w:tc>
      </w:tr>
      <w:tr>
        <w:trPr>
          <w:trHeight w:val="1051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动公开政府信息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（不同渠道和方式公开相同信息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　　　　其中：主动公开规范性文件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　　　　　　　制发规范性文件总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（二）通过不同渠道和方式公开政府信息的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7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380"/>
              <w:ind w:firstLine="129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（二）通过不同渠道和方式回应解读的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　　　 其中：主要负责同志参加新闻发布会次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　　　   其中：主要负责同志参加政府网站在线访谈次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政策解读稿件发布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篇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微博微信回应事件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ascii="仿宋_GB2312" w:hAnsi="仿宋_GB2312" w:cs="宋体;SimSun" w:eastAsia="仿宋_GB2312"/>
                <w:spacing w:val="-60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其他方式回应事件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三、依申请公开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</w:p>
        </w:tc>
        <w:tc>
          <w:tcPr>
            <w:tcW w:w="117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一）收到申请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当面申请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传真申请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网络申请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信函申请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二）申请办结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按时办结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延期办结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三）申请答复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属于已主动公开范围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同意公开答复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同意部分公开答复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不同意公开答复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　 　其中：涉及国家秘密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　　　　　 涉及商业秘密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　　　　　 涉及个人隐私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19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left="2850" w:hanging="28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               危及国家安全、公共安全、经济安全和社会稳定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　　　　　 不是《条例》所指政府信息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　　　　　　　 法律法规规定的其他情形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不属于本行政机关公开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申请信息不存在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告知作出更改补充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告知通过其他途径办理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四、行政复议数量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一）维持具体行政行为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二）被依法纠错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三）其他情形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五、行政诉讼数量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一）维持具体行政行为或者驳回原告诉讼请求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二）被依法纠错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三）其他情形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六、举报投诉数量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件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七、依申请公开信息收取的费用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万元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八、机构建设和保障经费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一）政府信息公开工作专门机构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个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二）设置政府信息公开查阅点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个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三）从事政府信息公开工作人员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firstLine="142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专职人员数</w:t>
            </w:r>
          </w:p>
          <w:p>
            <w:pPr>
              <w:pStyle w:val="Normal"/>
              <w:widowControl/>
              <w:spacing w:lineRule="exact" w:line="380"/>
              <w:ind w:firstLine="14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（不包括政府公报及政府网站工作人员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数）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1" w:leader="none"/>
              </w:tabs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兼职人员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5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万元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九、政府信息公开会议和培训情况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—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一）召开政府信息公开工作会议或专题会议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72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二）举办各类培训班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18" w:hRule="exact"/>
        </w:trPr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（三）接受培训人员数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次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：王俊成　  审核人：宁爽　　填报人：李军昭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01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   填报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00Z</dcterms:created>
  <dc:creator>LENOVO</dc:creator>
  <dc:description/>
  <cp:keywords/>
  <dc:language>en-US</dc:language>
  <cp:lastModifiedBy>Windows 用户</cp:lastModifiedBy>
  <dcterms:modified xsi:type="dcterms:W3CDTF">2018-01-16T10:09:00Z</dcterms:modified>
  <cp:revision>4</cp:revision>
  <dc:subject/>
  <dc:title/>
</cp:coreProperties>
</file>