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邢台市民族宗教事务局行政执法监督人员信息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19"/>
        <w:gridCol w:w="832"/>
        <w:gridCol w:w="1376"/>
        <w:gridCol w:w="1664"/>
        <w:gridCol w:w="3086"/>
        <w:gridCol w:w="3948"/>
        <w:gridCol w:w="1528"/>
      </w:tblGrid>
      <w:tr>
        <w:trPr>
          <w:trHeight w:val="102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执法区域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单位</w:t>
            </w:r>
          </w:p>
        </w:tc>
        <w:tc>
          <w:tcPr>
            <w:tcW w:w="3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监督类别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>
          <w:trHeight w:val="1793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海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邢台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05000008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邢台市民族宗教事务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邢台市民族宗教行政执法监督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副局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0T03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