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邢台市强制隔离戒毒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sz w:val="44"/>
          <w:szCs w:val="44"/>
          <w:lang w:val="en-US" w:eastAsia="zh-CN"/>
        </w:rPr>
        <w:t>决算公开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为司法行政机关，主要职责是做好对强戒人员、轻型犯、拘役犯的改造和监管工作，通过心理咨询、行为矫治及劳动锻炼，同时开展思想、道德、法制、文化教育和技能培训，进行认知教育、健康生活方式教育、心理健康教育、行为矫正教育和职业技能培训等。提高其社会适应能力和职业技能水平，使他们燃起生活的希望，成功回归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情况：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历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度基本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”经费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公务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公务车运行维护费。我所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车辆保有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一般执法执勤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7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增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3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：我所房屋、围墙修缮及锅炉维修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单位政府采购支出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产占用：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