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邢台市供销合作社</w:t>
      </w:r>
      <w:r>
        <w:rPr>
          <w:rFonts w:ascii="宋体" w:hAnsi="宋体" w:cs="宋体"/>
          <w:color w:val="000000"/>
          <w:kern w:val="0"/>
          <w:sz w:val="32"/>
          <w:szCs w:val="32"/>
        </w:rPr>
        <w:t>部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邢台市供销合作社</w:t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　　　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部门预算信息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预算法》有关要求，现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邢台市供销合作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预算情况予以公开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供销社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主要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贯彻党和国家有关农村工作和社会发展的方针、政策，制定全市供销合作社的发展战略和方针规划，指导全市供销合作社的改革与发展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维护供销合作社章程赋予的合法权益，协调与政府部门和社会组织的关系，促进全市合作经济的发展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市政府授权，对重要农业生产资料、农副产品、烟花爆竹和再生资源经营进行组织、协调、管理。负责管理棉花、化肥、农药、羊毛、救灾物资等国家、省级和市级重要物资的储备工作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河北省食盐加碘消除碘缺乏危害监督管理条例》的有关规定，根据市政府授权，具体负责全市流通领域盐业行政管理，负责食盐批发、零售的监督管理和许可证管理，负责市场工业盐的归口经营，做好全市食盐专营工作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全市农业结构调整战略，指导全市供销合作社的业务活动，参与和推动农业产业化经营，开拓城乡市场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全市供销合作社社属企业的改革，建立现代企业制度。管理运营本级社社有资产，对直属单位行使出资人职能。承办市委、市政府和省供销合作社交办的其他事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委、省政府批准，供销社参与农村金融体系建设</w:t>
      </w:r>
    </w:p>
    <w:p>
      <w:pPr>
        <w:pStyle w:val="Normal"/>
        <w:tabs>
          <w:tab w:val="left" w:pos="36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ind w:left="360" w:hanging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eastAsia="仿宋_GB2312;仿宋" w:cs="宋体"/>
          <w:color w:val="000000"/>
          <w:kern w:val="0"/>
          <w:sz w:val="27"/>
          <w:szCs w:val="27"/>
        </w:rPr>
      </w:pPr>
      <w:r>
        <w:rPr>
          <w:rFonts w:eastAsia="仿宋_GB2312;仿宋"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邢台市供销社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黑体" w:cs="宋体"/>
          <w:color w:val="000000"/>
          <w:kern w:val="0"/>
          <w:sz w:val="27"/>
          <w:szCs w:val="27"/>
        </w:rPr>
      </w:pPr>
      <w:r>
        <w:rPr>
          <w:rFonts w:eastAsia="黑体" w:cs="宋体" w:ascii="宋体" w:hAnsi="宋体"/>
          <w:color w:val="000000"/>
          <w:kern w:val="0"/>
          <w:sz w:val="27"/>
          <w:szCs w:val="27"/>
        </w:rPr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0"/>
        <w:gridCol w:w="671"/>
        <w:gridCol w:w="2662"/>
      </w:tblGrid>
      <w:tr>
        <w:trPr>
          <w:trHeight w:val="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来源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邢台市供销合作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邢台市盐业专营有限公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性资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补助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市供销社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预算表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收支预算总表</w:t>
      </w:r>
    </w:p>
    <w:p>
      <w:pPr>
        <w:pStyle w:val="Normal"/>
        <w:widowControl/>
        <w:spacing w:lineRule="exact" w:line="5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ascii="宋体" w:hAnsi="宋体" w:cs="宋体" w:eastAsia="仿宋_GB2312;仿宋"/>
          <w:color w:val="000000"/>
          <w:kern w:val="0"/>
          <w:sz w:val="27"/>
          <w:szCs w:val="27"/>
        </w:rPr>
        <w:t>单位：万元  </w:t>
      </w:r>
    </w:p>
    <w:tbl>
      <w:tblPr>
        <w:tblW w:w="8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1158"/>
        <w:gridCol w:w="3165"/>
        <w:gridCol w:w="1178"/>
      </w:tblGrid>
      <w:tr>
        <w:trPr>
          <w:trHeight w:val="2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收    入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    出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预算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预算数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拨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服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基金预算拨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国有资本经营预算拨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财政专户核拨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其他来源收入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与传媒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社会保险基金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医疗卫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节能环保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、城乡社区事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、农林水事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、交通运输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、资源勘探电力信息等事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、商业服务业等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6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五、金融监管等事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六、地震灾后恢复重建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七、国土资源气象等事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八、住房保障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九、其他支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收入合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6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支出合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6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供销社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支出预算明细表（功能分类）</w:t>
      </w:r>
    </w:p>
    <w:p>
      <w:pPr>
        <w:pStyle w:val="Normal"/>
        <w:widowControl/>
        <w:spacing w:lineRule="exact" w:line="5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单位：万元 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br w:type="textWrapping" w:clear="all"/>
      </w:r>
      <w:r>
        <w:rPr>
          <w:rFonts w:ascii="宋体" w:hAnsi="宋体" w:cs="宋体"/>
          <w:color w:val="000000"/>
          <w:kern w:val="0"/>
          <w:szCs w:val="21"/>
        </w:rPr>
        <w:t>　注：本表按照政府收支分类科目列示到项级科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77435" cy="699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66"/>
                              <w:gridCol w:w="4167"/>
                              <w:gridCol w:w="870"/>
                              <w:gridCol w:w="1078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商业服务业等支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602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商业流通事物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60201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行政运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60202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一般行政事物管理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60299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其他商业流通事物支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4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550.5pt;mso-wrap-distance-left:9pt;mso-wrap-distance-right:9pt;mso-wrap-distance-top:0pt;mso-wrap-distance-bottom:0pt;margin-top:0.05pt;mso-position-vertical-relative:text;margin-left:3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66"/>
                        <w:gridCol w:w="4167"/>
                        <w:gridCol w:w="870"/>
                        <w:gridCol w:w="1078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商业服务业等支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1602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商业流通事物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160201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行政运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160202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一般行政事物管理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2160299</w:t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其他商业流通事物支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14"/>
          <w:szCs w:val="14"/>
        </w:rPr>
        <w:t>        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三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供销社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基本支出预算明细表（经济分类）</w:t>
      </w:r>
    </w:p>
    <w:p>
      <w:pPr>
        <w:pStyle w:val="Normal"/>
        <w:widowControl/>
        <w:spacing w:lineRule="exact" w:line="5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ascii="宋体" w:hAnsi="宋体" w:cs="宋体" w:eastAsia="仿宋_GB2312;仿宋"/>
          <w:color w:val="000000"/>
          <w:kern w:val="0"/>
          <w:sz w:val="27"/>
          <w:szCs w:val="27"/>
        </w:rPr>
        <w:t>单位：万元</w:t>
      </w:r>
    </w:p>
    <w:tbl>
      <w:tblPr>
        <w:tblW w:w="8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664"/>
        <w:gridCol w:w="16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分类科目编码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支出项目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总计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0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资福利支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基本工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津贴补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奖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社会保障缴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伙食补助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0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绩效工资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19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其他工资福利支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30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商品服务支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续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电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取暖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0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差旅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（护）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赁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材料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1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备购置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建设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战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用油料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队其他运行维护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装购置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用燃料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业务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经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2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利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3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运行维护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3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交通费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4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金及其他费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29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商品和服务支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0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对个人和家庭的补助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休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休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职（役）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恤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活补助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济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学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0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补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公积金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租补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1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房补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39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对个人和家庭的补助支出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ind w:left="1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80"/>
        <w:ind w:left="1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left="1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四）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供销社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“三公”经费预算财政拨款情况表</w:t>
      </w:r>
    </w:p>
    <w:p>
      <w:pPr>
        <w:pStyle w:val="Normal"/>
        <w:widowControl/>
        <w:spacing w:lineRule="exact" w:line="5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ascii="宋体" w:hAnsi="宋体" w:cs="宋体" w:eastAsia="仿宋_GB2312;仿宋"/>
          <w:color w:val="000000"/>
          <w:kern w:val="0"/>
          <w:sz w:val="27"/>
          <w:szCs w:val="27"/>
        </w:rPr>
        <w:t>单位：万元</w:t>
      </w:r>
    </w:p>
    <w:tbl>
      <w:tblPr>
        <w:tblW w:w="7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8"/>
        <w:gridCol w:w="299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预算数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合计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3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因公出国（境）费用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公务接待费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3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务用车运行维护费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务用车购置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宋体" w:hAnsi="宋体" w:cs="宋体"/>
          <w:color w:val="000000"/>
          <w:kern w:val="0"/>
          <w:sz w:val="27"/>
          <w:szCs w:val="27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按照预算管理有关规定，“三公”经费包括因公出国（境）费、公务用车购置及运行费和公务接待费。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）因公出国（境）费，指单位工作人员公务出国（境）的住宿费、旅费、伙食补助费、杂费、培训费等支出。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）公务接待费，指单位按规定开支的各类公务接待（含外宾接待）支出。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）省国资委部门包括委机关及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个事业单位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shd w:fill="auto" w:val="clear"/>
        <w:rFonts w:ascii="宋体" w:hAnsi="宋体" w:eastAsia="宋体" w:cs="宋体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1"/>
      <w:sz w:val="21"/>
      <w:u w:val="none"/>
      <w:shd w:fill="auto" w:val="clear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5:00Z</dcterms:created>
  <dc:creator>Administrator</dc:creator>
  <dc:description/>
  <dc:language>en-US</dc:language>
  <cp:lastModifiedBy>暖羊羊☆★</cp:lastModifiedBy>
  <cp:lastPrinted>2015-02-26T08:53:00Z</cp:lastPrinted>
  <dcterms:modified xsi:type="dcterms:W3CDTF">2019-03-20T07:25:48Z</dcterms:modified>
  <cp:revision>18</cp:revision>
  <dc:subject/>
  <dc:title>邢台市供销合作社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