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邢台市司法局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部门预算信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按照《预算法》有关要求，现将邢台市司法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预算情况予以公开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邢台市司法局主要职责：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中共河北省委办公厅、河北省人民政府办公厅关于印发＜邢台市人民政府机构改革方案＞的通知》（冀办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9]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《邢台市人民政府关于市政府机构设置的通知》（邢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9]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的规定，邢台市司法局主要职责如下：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贯彻执行国家、省司法行政工作的方针政策、法律法规及规章，拟订全市相关政策、措施和办法，经市政府批准后组织实施。制定全市司法行政工作中长期规划并组织实施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负责指导、监督全市司法系统戒毒场所的管理工作；负责社区矫正工作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拟订全市普及法律常识规划并组织实施；指导全市各地、各行业法制宣传、依法治理工作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指导、监督全市律师工作、公证工作并承担相应责任；指导邢台市律师协会、邢台市公证员协会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负责实施和监督管理全市的法律援助工作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负责组织实施并指导、监督基层司法所建设和人民调解、基层法律服务和帮教安置工作；指导人民调解员协会工作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负责组织实施全市国家司法考试、考务等工作，指导法学教育协会工作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主管全市司法鉴定人和司法鉴定机构的登记管理工作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九）负责仲裁登记初审工作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）负责全市司法行政系统枪支、弹药、服装和警车等物资装备管理工作；指导、监督全市司法行政系统计划财务工作；负责直属单位经济财务等活动的内部审计监督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一）指导、监督全市司法行政系统领导班子建设和队伍建设；负责全市司法行政系统警务管理和警务督察工作；协助县（市、区）管理司法局领导干部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二）承办市政府交办的其他事项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06:00Z</dcterms:created>
  <dc:creator>雨林木风</dc:creator>
  <dc:description/>
  <cp:keywords/>
  <dc:language>en-US</dc:language>
  <cp:lastModifiedBy>雨林木风</cp:lastModifiedBy>
  <cp:lastPrinted>2015-01-28T11:23:00Z</cp:lastPrinted>
  <dcterms:modified xsi:type="dcterms:W3CDTF">2015-01-28T07:19:00Z</dcterms:modified>
  <cp:revision>4</cp:revision>
  <dc:subject/>
  <dc:title>    邢台市司法局</dc:title>
</cp:coreProperties>
</file>