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邢台市司法局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预算“三公”经费增减情况说明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本着开源节源、量入为出，在保证局机种各项工作正常开展下，认真贯彻执行中央八项规定及新颁发的会议费、培训费等管理办法，严格按要求控制机关“三公”经费支出，杜绝浪费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“三公”经费预算为公车维护运行费</w:t>
      </w:r>
      <w:r>
        <w:rPr>
          <w:sz w:val="28"/>
          <w:szCs w:val="28"/>
        </w:rPr>
        <w:t>49</w:t>
      </w:r>
      <w:r>
        <w:rPr>
          <w:sz w:val="28"/>
          <w:szCs w:val="28"/>
        </w:rPr>
        <w:t>万元，公务接待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，共计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，力争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“三公”经费减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43:00Z</dcterms:created>
  <dc:creator>User</dc:creator>
  <dc:description/>
  <cp:keywords/>
  <dc:language>en-US</dc:language>
  <cp:lastModifiedBy>User</cp:lastModifiedBy>
  <dcterms:modified xsi:type="dcterms:W3CDTF">2015-11-25T07:53:00Z</dcterms:modified>
  <cp:revision>5</cp:revision>
  <dc:subject/>
  <dc:title>邢台市司法局2015年预算“三公”经费增减说明</dc:title>
</cp:coreProperties>
</file>