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司法局部门预算调整公开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邢台市第十五届人大常委会第十四次会议审议通过了邢台市司法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sz w:val="30"/>
          <w:szCs w:val="30"/>
        </w:rPr>
        <w:t>部门预算调整，经财政部门批复，现予以公开，我部门项目支出公共预算调增</w:t>
      </w:r>
      <w:r>
        <w:rPr>
          <w:sz w:val="30"/>
          <w:szCs w:val="30"/>
        </w:rPr>
        <w:t>55</w:t>
      </w:r>
      <w:r>
        <w:rPr>
          <w:sz w:val="30"/>
          <w:szCs w:val="30"/>
        </w:rPr>
        <w:t>万元，无其他调整事项，具体情况详见下表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公共预算支出调整明细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056"/>
        <w:gridCol w:w="928"/>
        <w:gridCol w:w="1276"/>
        <w:gridCol w:w="1134"/>
      </w:tblGrid>
      <w:tr>
        <w:trPr>
          <w:trHeight w:val="7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列支科目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整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财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税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排的支出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市司法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   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法宣传和依法治市经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6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黑除恶专项经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6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邢台市戒毒所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预算调整公开情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台市第十五届人大常委会第十四次会议审议通过了邢台市戒毒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调整，经财政部门批复，现予以公开，我所项目支出公共预算调增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万元，其中，财政拨款调增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万元，无其他调整事项，具体情况详见下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邢台市戒毒所</w:t>
      </w:r>
      <w:r>
        <w:rPr/>
        <w:t>2018</w:t>
      </w:r>
      <w:r>
        <w:rPr/>
        <w:t>年公共预算支出调整明细表（单位：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项目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列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整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拨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税收入安排的支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台市戒毒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范化建设升级改造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408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0:00Z</dcterms:created>
  <dc:creator>Administrator</dc:creator>
  <dc:description/>
  <cp:keywords/>
  <dc:language>en-US</dc:language>
  <cp:lastModifiedBy>ThinkPad</cp:lastModifiedBy>
  <dcterms:modified xsi:type="dcterms:W3CDTF">2018-11-01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