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 w:eastAsia="zh-CN"/>
        </w:rPr>
        <w:t>2017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val="en-US" w:eastAsia="zh-CN"/>
        </w:rPr>
        <w:t>年部门预算信息公开目录</w:t>
      </w:r>
    </w:p>
    <w:p>
      <w:pPr>
        <w:pStyle w:val="Normal"/>
        <w:ind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一、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部门预算财政拨款“三公”经费支出表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二、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部门预算安排的总体情况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名词解释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、其他需要说明的事项</w:t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7-10-27T10:29:16Z</dcterms:modified>
  <cp:revision>1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