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供销社主要职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党和国家有关农村工作和社会发展的方针、政策，制定全市供销合作社的发展战略和方针规划，指导全市供销合作社的改革与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维护供销合作社章程赋予的合法权益，协调与政府部门和社会组织的关系，促进全市合作经济的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市政府授权，对重要农业生产资料、农副产品、烟花爆竹和再生资源经营进行组织、协调、管理。负责管理棉花、化肥、农药、羊毛、救灾物资等国家、省级和市级重要物资的储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《河北省食盐加碘消除碘缺乏危害监督管理条例》的有关规定，根据市政府授权，具体负责全市流通领域盐业行政管理，负责食盐批发、零售的监督管理和许可证管理，负责市场工业盐的归口经营，做好全市食盐专营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照全市农业结构调整战略，指导全市供销合作社的业务活动，参与和推动农业产业化经营，开拓城乡市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指导全市供销合作社社属企业的改革，建立现代企业制度。管理运营本级社社有资产，对直属单位行使出资人职能。承办市委、市政府和省供销合作社交办的其他事项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根据省委、省政府批准，供销社参与农村金融体系建设</w:t>
      </w:r>
    </w:p>
    <w:p>
      <w:pPr>
        <w:pStyle w:val="Normal"/>
        <w:ind w:left="360" w:hanging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邢台市供销社部门决算单位构成</w:t>
      </w:r>
    </w:p>
    <w:p>
      <w:pPr>
        <w:pStyle w:val="Normal"/>
        <w:widowControl/>
        <w:spacing w:lineRule="exact" w:line="580"/>
        <w:jc w:val="left"/>
        <w:rPr/>
      </w:pPr>
      <w:r>
        <w:rPr/>
        <w:t xml:space="preserve"> 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671"/>
        <w:gridCol w:w="2662"/>
      </w:tblGrid>
      <w:tr>
        <w:trPr>
          <w:trHeight w:val="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供销合作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盐业专营有限公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性资金补助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9:00Z</dcterms:created>
  <dc:creator>51GHO</dc:creator>
  <dc:description/>
  <cp:keywords/>
  <dc:language>en-US</dc:language>
  <cp:lastModifiedBy>51GHO</cp:lastModifiedBy>
  <dcterms:modified xsi:type="dcterms:W3CDTF">2015-10-29T09:51:00Z</dcterms:modified>
  <cp:revision>1</cp:revision>
  <dc:subject/>
  <dc:title>一、供销社主要职责</dc:title>
</cp:coreProperties>
</file>