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部门预算调整公开情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邢台市十五届人大常委会四次会议审议通过了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部门预算调整，经财政部门批复，现予以公开，我部门项目支出公共预算调减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元，无其他调整事项，具体情况见下表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公共预算支出调整明细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元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1417"/>
        <w:gridCol w:w="894"/>
        <w:gridCol w:w="1421"/>
        <w:gridCol w:w="165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项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支科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拨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税收入安排的支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统计调查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5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邢台市统计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3:00Z</dcterms:created>
  <dc:creator>lenovo</dc:creator>
  <dc:description/>
  <dc:language>en-US</dc:language>
  <cp:lastModifiedBy>LENOVO</cp:lastModifiedBy>
  <cp:lastPrinted>2017-10-21T14:27:00Z</cp:lastPrinted>
  <dcterms:modified xsi:type="dcterms:W3CDTF">2019-03-22T03:33:00Z</dcterms:modified>
  <cp:revision>2</cp:revision>
  <dc:subject/>
  <dc:title/>
</cp:coreProperties>
</file>