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0785" cy="1068451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785" cy="10684510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785" cy="10684510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785" cy="10684510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785" cy="1068451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785" cy="10684510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785" cy="10684510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785" cy="10684510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785" cy="10684510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785" cy="10684510"/>
            <wp:effectExtent l="0" t="0" r="0" b="0"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" w:right="6" w:gutter="0" w:header="0" w:top="6" w:footer="0" w:bottom="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37:00Z</dcterms:created>
  <dc:creator>[社保处][邸伟娟]</dc:creator>
  <dc:description/>
  <dc:language>en-US</dc:language>
  <cp:lastModifiedBy>Administrator</cp:lastModifiedBy>
  <dcterms:modified xsi:type="dcterms:W3CDTF">2019-04-12T03:0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